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pplication for Admission to the Research School on „Successful Dispute Settlement in International Law“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. Personal information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Family name, first name, middle name(s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of birth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ace of birth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x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Nationality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Marital status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Children (number of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. Contact information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Street, number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Postal code, City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Country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ephone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Email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II. Studies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54"/>
        <w:gridCol w:w="755"/>
        <w:gridCol w:w="584"/>
        <w:gridCol w:w="1888"/>
        <w:gridCol w:w="932"/>
        <w:gridCol w:w="77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Univers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bject </w:t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eg. Law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o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e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Special area of interest during your studies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Courses followed in this area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Seminars you participated in (writing a paper of at least 20 pages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b/>
          <w:lang w:val="en-US"/>
        </w:rPr>
        <w:t>IV. Practical legal training / Bar exam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ration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ea of work (e.g. administration, court, law firm)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Specialty (e.g. litigation, banking law)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Bar exam (grade)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Date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. Other professional Training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Nature of training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From – To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Nature of training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From – To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. Languages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Language studies in school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language: </w:t>
        <w:tab/>
        <w:tab/>
        <w:tab/>
        <w:tab/>
        <w:t>from – to (schoolyears)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2. language: </w:t>
        <w:tab/>
        <w:tab/>
        <w:tab/>
        <w:tab/>
        <w:t>from – to (schoolyears)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3. language: </w:t>
        <w:tab/>
        <w:tab/>
        <w:tab/>
        <w:tab/>
        <w:t>from – to (schoolyears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Other language training (degrees?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II. Stays abroad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City/country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ccupation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From – to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City/country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ccupation: 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From – to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II. Research school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which area do you plan to do research? </w:t>
      </w:r>
    </w:p>
    <w:p>
      <w:pPr>
        <w:pStyle w:val="Normal"/>
        <w:autoSpaceDE w:val="false"/>
        <w:spacing w:lineRule="atLeast" w:line="24" w:before="60" w:after="0"/>
        <w:ind w:firstLine="708"/>
        <w:rPr/>
      </w:pPr>
      <w:r>
        <w:rPr>
          <w:rFonts w:cs="Arial" w:ascii="Arial" w:hAnsi="Arial"/>
          <w:lang w:val="en-US"/>
        </w:rPr>
        <w:t xml:space="preserve">(please replace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by </w:t>
      </w:r>
      <w:r>
        <w:rPr>
          <w:rFonts w:eastAsia="Wingdings" w:cs="Wingdings" w:ascii="Wingdings" w:hAnsi="Wingdings"/>
          <w:lang w:val="en-US"/>
        </w:rPr>
        <w:t></w:t>
      </w:r>
      <w:r>
        <w:rPr>
          <w:rFonts w:cs="Arial" w:ascii="Arial" w:hAnsi="Arial"/>
          <w:lang w:val="en-US"/>
        </w:rPr>
        <w:t xml:space="preserve"> in the relevant spot)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vate International Law (notably arbitration, mediation)</w:t>
        <w:tab/>
        <w:tab/>
        <w:tab/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 International Law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Criminal Law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posed subject of your doctoral thesis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>Would you be able to finance your doctoral studies in other ways?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</w:t>
        <w:tab/>
        <w:tab/>
        <w:t xml:space="preserve">If so, how?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y are you specifically interested in this research school?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</w:t>
        <w:tab/>
        <w:tab/>
        <w:t xml:space="preserve">Date </w:t>
        <w:tab/>
        <w:tab/>
        <w:tab/>
        <w:tab/>
        <w:t xml:space="preserve">Signature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lang w:val="en-US"/>
        </w:rPr>
        <w:t xml:space="preserve">Please send an electronic version of this document to </w:t>
      </w:r>
      <w:r>
        <w:rPr>
          <w:rFonts w:cs="Arial" w:ascii="Arial" w:hAnsi="Arial"/>
          <w:i/>
          <w:lang w:val="en-US"/>
        </w:rPr>
        <w:t>mack</w:t>
      </w:r>
      <w:hyperlink r:id="rId2">
        <w:r>
          <w:rPr>
            <w:rStyle w:val="InternetLink"/>
            <w:rFonts w:cs="Arial" w:ascii="Arial" w:hAnsi="Arial"/>
            <w:i/>
            <w:color w:val="000000"/>
            <w:lang w:val="en-US"/>
          </w:rPr>
          <w:t>@jurs.uni-heidelberg.de</w:t>
        </w:r>
      </w:hyperlink>
      <w:r>
        <w:rPr>
          <w:rFonts w:cs="Arial" w:ascii="Arial" w:hAnsi="Arial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9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7">
    <w:name w:val="Formatvorlage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8">
    <w:name w:val="Formatvorlage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9">
    <w:name w:val="Formatvorlage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0">
    <w:name w:val="Formatvorlage1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">
    <w:name w:val="Formatvorlage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5">
    <w:name w:val="Formatvorlage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1">
    <w:name w:val="Formatvorlage1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2">
    <w:name w:val="Formatvorlage1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3">
    <w:name w:val="Formatvorlage1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4">
    <w:name w:val="Formatvorlage1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5">
    <w:name w:val="Formatvorlage1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6">
    <w:name w:val="Formatvorlage1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">
    <w:name w:val="Formatvorlage1"/>
    <w:basedOn w:val="Heading3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7">
    <w:name w:val="Formatvorlage1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8">
    <w:name w:val="Formatvorlage1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9">
    <w:name w:val="Formatvorlage1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0">
    <w:name w:val="Formatvorlage2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1">
    <w:name w:val="Formatvorlage2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2">
    <w:name w:val="Formatvorlage2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3">
    <w:name w:val="Formatvorlage2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4">
    <w:name w:val="Formatvorlage24"/>
    <w:basedOn w:val="Heading2"/>
    <w:qFormat/>
    <w:pPr>
      <w:numPr>
        <w:ilvl w:val="0"/>
        <w:numId w:val="0"/>
      </w:numPr>
      <w:tabs>
        <w:tab w:val="clear" w:pos="708"/>
        <w:tab w:val="left" w:pos="5245" w:leader="none"/>
      </w:tabs>
      <w:spacing w:lineRule="auto" w:line="360" w:before="0" w:after="0"/>
      <w:jc w:val="both"/>
      <w:outlineLvl w:val="9"/>
    </w:pPr>
    <w:rPr>
      <w:rFonts w:eastAsia="Times New Roman" w:cs="Times New Roman"/>
      <w:i w:val="false"/>
      <w:iCs w:val="false"/>
      <w:sz w:val="24"/>
      <w:szCs w:val="20"/>
    </w:rPr>
  </w:style>
  <w:style w:type="paragraph" w:styleId="Formatvorlage25">
    <w:name w:val="Formatvorlage2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6">
    <w:name w:val="Formatvorlage2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7">
    <w:name w:val="Formatvorlage2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8">
    <w:name w:val="Formatvorlage2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9">
    <w:name w:val="Formatvorlage2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0">
    <w:name w:val="Formatvorlage3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1">
    <w:name w:val="Formatvorlage3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2">
    <w:name w:val="Formatvorlage3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3">
    <w:name w:val="Formatvorlage3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4">
    <w:name w:val="Formatvorlage3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5">
    <w:name w:val="Formatvorlage3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6">
    <w:name w:val="Formatvorlage3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7">
    <w:name w:val="Formatvorlage3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8">
    <w:name w:val="Formatvorlage3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9">
    <w:name w:val="Formatvorlage3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0">
    <w:name w:val="Formatvorlage4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1">
    <w:name w:val="Formatvorlage4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2">
    <w:name w:val="Formatvorlage4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43">
    <w:name w:val="Formatvorlage43"/>
    <w:basedOn w:val="Footnote"/>
    <w:qFormat/>
    <w:pPr>
      <w:spacing w:before="120" w:after="0"/>
      <w:ind w:left="180" w:right="-108" w:hanging="180"/>
      <w:jc w:val="both"/>
    </w:pPr>
    <w:rPr>
      <w:rFonts w:ascii="Arial" w:hAnsi="Arial" w:eastAsia="Times New Roman" w:cs="Arial"/>
    </w:rPr>
  </w:style>
  <w:style w:type="paragraph" w:styleId="Formatvorlage44">
    <w:name w:val="Formatvorlage4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5">
    <w:name w:val="Formatvorlage45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Formatvorlage46">
    <w:name w:val="Formatvorlage46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outlineLvl w:val="9"/>
    </w:pPr>
    <w:rPr>
      <w:rFonts w:eastAsia="Times New Roman" w:cs="Times New Roman"/>
      <w:bCs w:val="false"/>
      <w:i w:val="false"/>
      <w:iCs w:val="false"/>
      <w:sz w:val="24"/>
      <w:szCs w:val="20"/>
    </w:rPr>
  </w:style>
  <w:style w:type="paragraph" w:styleId="Formatvorlage47">
    <w:name w:val="Formatvorlage4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48">
    <w:name w:val="Formatvorlage4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49">
    <w:name w:val="Formatvorlage4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0">
    <w:name w:val="Formatvorlage5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1">
    <w:name w:val="Formatvorlage5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2">
    <w:name w:val="Formatvorlage5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3">
    <w:name w:val="Formatvorlage5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4">
    <w:name w:val="Formatvorlage5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5">
    <w:name w:val="Formatvorlage5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6">
    <w:name w:val="Formatvorlage5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7">
    <w:name w:val="Formatvorlage5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8">
    <w:name w:val="Formatvorlage5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9">
    <w:name w:val="Formatvorlage5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0">
    <w:name w:val="Formatvorlage6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1">
    <w:name w:val="Formatvorlage6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2">
    <w:name w:val="Formatvorlage6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3">
    <w:name w:val="Formatvorlage6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4">
    <w:name w:val="Formatvorlage6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5">
    <w:name w:val="Formatvorlage6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6">
    <w:name w:val="Formatvorlage6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7">
    <w:name w:val="Formatvorlage6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8">
    <w:name w:val="Formatvorlage6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9">
    <w:name w:val="Formatvorlage6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0">
    <w:name w:val="Formatvorlage7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1">
    <w:name w:val="Formatvorlage7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2">
    <w:name w:val="Formatvorlage7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3">
    <w:name w:val="Formatvorlage7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rmatvorlage74">
    <w:name w:val="Formatvorlage7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rmatvorlage75">
    <w:name w:val="Formatvorlage7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rmatvorlage76">
    <w:name w:val="Formatvorlage7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7">
    <w:name w:val="Formatvorlage7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8">
    <w:name w:val="Formatvorlage7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9">
    <w:name w:val="Formatvorlage7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0">
    <w:name w:val="Formatvorlage8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1">
    <w:name w:val="Formatvorlage8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2">
    <w:name w:val="Formatvorlage8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3">
    <w:name w:val="Formatvorlage8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4">
    <w:name w:val="Formatvorlage8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5">
    <w:name w:val="Formatvorlage8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6">
    <w:name w:val="Formatvorlage8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7">
    <w:name w:val="Formatvorlage8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8">
    <w:name w:val="Formatvorlage8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9">
    <w:name w:val="Formatvorlage8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0">
    <w:name w:val="Formatvorlage9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1">
    <w:name w:val="Formatvorlage9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2">
    <w:name w:val="Formatvorlage9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3">
    <w:name w:val="Formatvorlage9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4">
    <w:name w:val="Formatvorlage9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5">
    <w:name w:val="Formatvorlage9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6">
    <w:name w:val="Formatvorlage9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7">
    <w:name w:val="Formatvorlage9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8">
    <w:name w:val="Formatvorlage9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9">
    <w:name w:val="Formatvorlage9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0">
    <w:name w:val="Formatvorlage10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1">
    <w:name w:val="Formatvorlage10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2">
    <w:name w:val="Formatvorlage10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3">
    <w:name w:val="Formatvorlage10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4">
    <w:name w:val="Formatvorlage10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5">
    <w:name w:val="Formatvorlage10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6">
    <w:name w:val="Formatvorlage10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7">
    <w:name w:val="Formatvorlage10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8">
    <w:name w:val="Formatvorlage10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9">
    <w:name w:val="Formatvorlage10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0">
    <w:name w:val="Formatvorlage11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1">
    <w:name w:val="Formatvorlage11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2">
    <w:name w:val="Formatvorlage11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3">
    <w:name w:val="Formatvorlage11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4">
    <w:name w:val="Formatvorlage11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5">
    <w:name w:val="Formatvorlage11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6">
    <w:name w:val="Formatvorlage11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7">
    <w:name w:val="Formatvorlage11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8">
    <w:name w:val="Formatvorlage11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9">
    <w:name w:val="Formatvorlage11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0">
    <w:name w:val="Formatvorlage12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1">
    <w:name w:val="Formatvorlage12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2">
    <w:name w:val="Formatvorlage12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3">
    <w:name w:val="Formatvorlage12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4">
    <w:name w:val="Formatvorlage12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5">
    <w:name w:val="Formatvorlage12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6">
    <w:name w:val="Formatvorlage12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7">
    <w:name w:val="Formatvorlage12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8">
    <w:name w:val="Formatvorlage12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9">
    <w:name w:val="Formatvorlage12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0">
    <w:name w:val="Formatvorlage13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1">
    <w:name w:val="Formatvorlage13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2">
    <w:name w:val="Formatvorlage13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3">
    <w:name w:val="Formatvorlage13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4">
    <w:name w:val="Formatvorlage13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5">
    <w:name w:val="Formatvorlage13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6">
    <w:name w:val="Formatvorlage13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7">
    <w:name w:val="Formatvorlage13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8">
    <w:name w:val="Formatvorlage13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9">
    <w:name w:val="Formatvorlage13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0">
    <w:name w:val="Formatvorlage14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1">
    <w:name w:val="Formatvorlage14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2">
    <w:name w:val="Formatvorlage14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3">
    <w:name w:val="Formatvorlage14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4">
    <w:name w:val="Formatvorlage14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5">
    <w:name w:val="Formatvorlage14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6">
    <w:name w:val="Formatvorlage14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7">
    <w:name w:val="Formatvorlage14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8">
    <w:name w:val="Formatvorlage14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9">
    <w:name w:val="Formatvorlage14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Formatvorlage150">
    <w:name w:val="Formatvorlage15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1">
    <w:name w:val="Formatvorlage15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2">
    <w:name w:val="Formatvorlage15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3">
    <w:name w:val="Formatvorlage15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4">
    <w:name w:val="Formatvorlage15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5">
    <w:name w:val="Formatvorlage15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6">
    <w:name w:val="Formatvorlage15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7">
    <w:name w:val="Formatvorlage15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8">
    <w:name w:val="Formatvorlage15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9">
    <w:name w:val="Formatvorlage15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0">
    <w:name w:val="Formatvorlage16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1">
    <w:name w:val="Formatvorlage16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2">
    <w:name w:val="Formatvorlage16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3">
    <w:name w:val="Formatvorlage16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4">
    <w:name w:val="Formatvorlage16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5">
    <w:name w:val="Formatvorlage16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6">
    <w:name w:val="Formatvorlage16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7">
    <w:name w:val="Formatvorlage16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8">
    <w:name w:val="Formatvorlage16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9">
    <w:name w:val="Formatvorlage16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0">
    <w:name w:val="Formatvorlage17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1">
    <w:name w:val="Formatvorlage17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2">
    <w:name w:val="Formatvorlage17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3">
    <w:name w:val="Formatvorlage17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4">
    <w:name w:val="Formatvorlage17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5">
    <w:name w:val="Formatvorlage17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6">
    <w:name w:val="Formatvorlage17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7">
    <w:name w:val="Formatvorlage17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8">
    <w:name w:val="Formatvorlage17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9">
    <w:name w:val="Formatvorlage17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0">
    <w:name w:val="Formatvorlage18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1">
    <w:name w:val="Formatvorlage18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2">
    <w:name w:val="Formatvorlage18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3">
    <w:name w:val="Formatvorlage18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4">
    <w:name w:val="Formatvorlage18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5">
    <w:name w:val="Formatvorlage18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6">
    <w:name w:val="Formatvorlage18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7">
    <w:name w:val="Formatvorlage18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8">
    <w:name w:val="Formatvorlage18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9">
    <w:name w:val="Formatvorlage18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0">
    <w:name w:val="Formatvorlage19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1">
    <w:name w:val="Formatvorlage19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2">
    <w:name w:val="Formatvorlage19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3">
    <w:name w:val="Formatvorlage19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4">
    <w:name w:val="Formatvorlage19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5">
    <w:name w:val="Formatvorlage19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6">
    <w:name w:val="Formatvorlage19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7">
    <w:name w:val="Formatvorlage19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8">
    <w:name w:val="Formatvorlage19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9">
    <w:name w:val="Formatvorlage19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0">
    <w:name w:val="Formatvorlage20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1">
    <w:name w:val="Formatvorlage20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2">
    <w:name w:val="Formatvorlage20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3">
    <w:name w:val="Formatvorlage20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4">
    <w:name w:val="Formatvorlage20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5">
    <w:name w:val="Formatvorlage20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6">
    <w:name w:val="Formatvorlage20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7">
    <w:name w:val="Formatvorlage20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8">
    <w:name w:val="Formatvorlage20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9">
    <w:name w:val="Formatvorlage20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0">
    <w:name w:val="Formatvorlage21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1">
    <w:name w:val="Formatvorlage21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2">
    <w:name w:val="Formatvorlage21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3">
    <w:name w:val="Formatvorlage21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4">
    <w:name w:val="Formatvorlage21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5">
    <w:name w:val="Formatvorlage21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6">
    <w:name w:val="Formatvorlage21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7">
    <w:name w:val="Formatvorlage21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8">
    <w:name w:val="Formatvorlage21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9">
    <w:name w:val="Formatvorlage21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0">
    <w:name w:val="Formatvorlage22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1">
    <w:name w:val="Formatvorlage22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2">
    <w:name w:val="Formatvorlage22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3">
    <w:name w:val="Formatvorlage22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4">
    <w:name w:val="Formatvorlage22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5">
    <w:name w:val="Formatvorlage22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6">
    <w:name w:val="Formatvorlage22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7">
    <w:name w:val="Formatvorlage22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8">
    <w:name w:val="Formatvorlage22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9">
    <w:name w:val="Formatvorlage22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0">
    <w:name w:val="Formatvorlage23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1">
    <w:name w:val="Formatvorlage23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2">
    <w:name w:val="Formatvorlage23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3">
    <w:name w:val="Formatvorlage23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4">
    <w:name w:val="Formatvorlage23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5">
    <w:name w:val="Formatvorlage23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6">
    <w:name w:val="Formatvorlage23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7">
    <w:name w:val="Formatvorlage23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8">
    <w:name w:val="Formatvorlage23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9">
    <w:name w:val="Formatvorlage23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0">
    <w:name w:val="Formatvorlage24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1">
    <w:name w:val="Formatvorlage24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2">
    <w:name w:val="Formatvorlage24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3">
    <w:name w:val="Formatvorlage24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4">
    <w:name w:val="Formatvorlage24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5">
    <w:name w:val="Formatvorlage24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6">
    <w:name w:val="Formatvorlage24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7">
    <w:name w:val="Formatvorlage24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8">
    <w:name w:val="Formatvorlage24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9">
    <w:name w:val="Formatvorlage24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0">
    <w:name w:val="Formatvorlage25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1">
    <w:name w:val="Formatvorlage25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2">
    <w:name w:val="Formatvorlage25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3">
    <w:name w:val="Formatvorlage25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4">
    <w:name w:val="Formatvorlage25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5">
    <w:name w:val="Formatvorlage25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6">
    <w:name w:val="Formatvorlage25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7">
    <w:name w:val="Formatvorlage25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8">
    <w:name w:val="Formatvorlage25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9">
    <w:name w:val="Formatvorlage25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0">
    <w:name w:val="Formatvorlage26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1">
    <w:name w:val="Formatvorlage26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2">
    <w:name w:val="Formatvorlage26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rmatvorlage263">
    <w:name w:val="Formatvorlage26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4">
    <w:name w:val="Formatvorlage26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5">
    <w:name w:val="Formatvorlage26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6">
    <w:name w:val="Formatvorlage26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7">
    <w:name w:val="Formatvorlage26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8">
    <w:name w:val="Formatvorlage26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9">
    <w:name w:val="Formatvorlage269"/>
    <w:basedOn w:val="Formatvorlage160"/>
    <w:qFormat/>
    <w:pPr/>
    <w:rPr/>
  </w:style>
  <w:style w:type="paragraph" w:styleId="Formatvorlage270">
    <w:name w:val="Formatvorlage27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1">
    <w:name w:val="Formatvorlage27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2">
    <w:name w:val="Formatvorlage27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3">
    <w:name w:val="Formatvorlage27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4">
    <w:name w:val="Formatvorlage27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5">
    <w:name w:val="Formatvorlage27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6">
    <w:name w:val="Formatvorlage27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7">
    <w:name w:val="Formatvorlage27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8">
    <w:name w:val="Formatvorlage27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9">
    <w:name w:val="Formatvorlage27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0">
    <w:name w:val="Formatvorlage28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1">
    <w:name w:val="Formatvorlage28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2">
    <w:name w:val="Formatvorlage28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3">
    <w:name w:val="Formatvorlage28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4">
    <w:name w:val="Formatvorlage28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5">
    <w:name w:val="Formatvorlage28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6">
    <w:name w:val="Formatvorlage28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7">
    <w:name w:val="Formatvorlage28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8">
    <w:name w:val="Formatvorlage28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9">
    <w:name w:val="Formatvorlage28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0">
    <w:name w:val="Formatvorlage29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1">
    <w:name w:val="Formatvorlage29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2">
    <w:name w:val="Formatvorlage292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Formatvorlage293">
    <w:name w:val="Formatvorlage29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4">
    <w:name w:val="Formatvorlage29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5">
    <w:name w:val="Formatvorlage295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ind w:left="284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Formatvorlage296">
    <w:name w:val="Formatvorlage296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7">
    <w:name w:val="Formatvorlage297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8">
    <w:name w:val="Formatvorlage298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9">
    <w:name w:val="Formatvorlage299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0">
    <w:name w:val="Formatvorlage300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1">
    <w:name w:val="Formatvorlage301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2">
    <w:name w:val="Formatvorlage302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3">
    <w:name w:val="Formatvorlage303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4">
    <w:name w:val="Formatvorlage304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5">
    <w:name w:val="Formatvorlage305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6">
    <w:name w:val="Formatvorlage306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7">
    <w:name w:val="Formatvorlage307"/>
    <w:basedOn w:val="Formatvorlage31"/>
    <w:qFormat/>
    <w:pPr/>
    <w:rPr>
      <w:lang w:eastAsia="zh-CN"/>
    </w:rPr>
  </w:style>
  <w:style w:type="paragraph" w:styleId="Formatvorlage308">
    <w:name w:val="Formatvorlage308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9">
    <w:name w:val="Formatvorlage309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0">
    <w:name w:val="Formatvorlage310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1">
    <w:name w:val="Formatvorlage311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2">
    <w:name w:val="Formatvorlage312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3">
    <w:name w:val="Formatvorlage313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el@ipr.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0:00Z</dcterms:created>
  <dc:creator>Hess</dc:creator>
  <dc:description/>
  <dc:language>en-US</dc:language>
  <cp:lastModifiedBy>Hess</cp:lastModifiedBy>
  <dcterms:modified xsi:type="dcterms:W3CDTF">2008-03-17T10:08:00Z</dcterms:modified>
  <cp:revision>4</cp:revision>
  <dc:subject/>
  <dc:title>Antrag auf Zulassung zum Graduiertenkolleg</dc:title>
</cp:coreProperties>
</file>