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rag auf Zulassung zum Graduiertenkolleg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Erfolgreiche Internationale Streitbeilegung“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Angaben zur Person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" w:before="60" w:after="0"/>
        <w:rPr/>
      </w:pPr>
      <w:r>
        <w:rPr>
          <w:rFonts w:cs="Arial" w:ascii="Arial" w:hAnsi="Arial"/>
        </w:rPr>
        <w:t>Name, Vorname(n):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Geburtsdatum: 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Geburtsort: 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  <w:t>Geschlecht: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atsangehörigkeit: 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  <w:t>Familienstand: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  <w:t>Kinder (Anzahl):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Adresse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" w:before="60" w:after="0"/>
        <w:rPr/>
      </w:pPr>
      <w:r>
        <w:rPr>
          <w:rFonts w:cs="Arial" w:ascii="Arial" w:hAnsi="Arial"/>
        </w:rPr>
        <w:t>Straße und Hausnummer: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  <w:t>Postleitzahl und Ort: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nd: 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  <w:t>Telefon-Nr.:</w:t>
      </w:r>
    </w:p>
    <w:p>
      <w:pPr>
        <w:pStyle w:val="Normal"/>
        <w:autoSpaceDE w:val="false"/>
        <w:spacing w:lineRule="atLeast" w:line="24" w:before="60" w:after="0"/>
        <w:rPr/>
      </w:pPr>
      <w:r>
        <w:rPr>
          <w:rFonts w:cs="Arial" w:ascii="Arial" w:hAnsi="Arial"/>
        </w:rPr>
        <w:t>E-mail: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Angaben zum Studium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561"/>
        <w:gridCol w:w="762"/>
        <w:gridCol w:w="590"/>
        <w:gridCol w:w="1893"/>
        <w:gridCol w:w="938"/>
        <w:gridCol w:w="739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der Hochschu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hrichtun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n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der Prüfu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  <w:t>Wahlfach bzw. Schwerpunkt im Studium: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  <w:t>Besuchte Lehrveranstaltungen im Wahlfach: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  <w:t>Teilnahme an sonstigen Seminaren: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 w:before="60" w:after="0"/>
        <w:rPr/>
      </w:pPr>
      <w:r>
        <w:rPr>
          <w:rFonts w:cs="Arial" w:ascii="Arial" w:hAnsi="Arial"/>
          <w:b/>
        </w:rPr>
        <w:t>IV. Referendariat: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  <w:t>Wahlfach: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  <w:t>Wahlstation: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  <w:t>Zweite Staatsprüfung/Note: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  <w:t>Tag der mündlichen Prüfung: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Sonstige Berufsausbildung 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Art der Ausbildung: 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  <w:t>Von – Bis: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Art der Ausbildung: 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  <w:t>Von – Bis: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Sprachen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  <w:t>Sprachausbildung während der Schulzeit: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Sprache: </w:t>
        <w:tab/>
        <w:tab/>
        <w:tab/>
        <w:tab/>
        <w:t>von – bis (Schuljahre):</w:t>
      </w:r>
    </w:p>
    <w:p>
      <w:pPr>
        <w:pStyle w:val="Normal"/>
        <w:autoSpaceDE w:val="false"/>
        <w:spacing w:lineRule="atLeast" w:line="24" w:before="60" w:after="0"/>
        <w:rPr/>
      </w:pPr>
      <w:r>
        <w:rPr>
          <w:rFonts w:cs="Arial" w:ascii="Arial" w:hAnsi="Arial"/>
        </w:rPr>
        <w:t xml:space="preserve">2. Sprache: </w:t>
        <w:tab/>
        <w:t xml:space="preserve"> </w:t>
        <w:tab/>
        <w:tab/>
        <w:tab/>
        <w:t>von – bis (Schuljahre):</w:t>
      </w:r>
    </w:p>
    <w:p>
      <w:pPr>
        <w:pStyle w:val="Normal"/>
        <w:autoSpaceDE w:val="false"/>
        <w:spacing w:lineRule="atLeast" w:line="24" w:before="60" w:after="0"/>
        <w:rPr/>
      </w:pPr>
      <w:r>
        <w:rPr>
          <w:rFonts w:cs="Arial" w:ascii="Arial" w:hAnsi="Arial"/>
        </w:rPr>
        <w:t xml:space="preserve">3. Sprache: </w:t>
        <w:tab/>
        <w:tab/>
        <w:tab/>
        <w:tab/>
        <w:t>von – bis (Schuljahre):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  <w:t>Außerschulische Sprachkurse (näher konkretisieren):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 w:before="60" w:after="0"/>
        <w:rPr/>
      </w:pPr>
      <w:r>
        <w:rPr>
          <w:rFonts w:cs="Arial" w:ascii="Arial" w:hAnsi="Arial"/>
          <w:b/>
        </w:rPr>
        <w:t>VII. Auslandsaufenthalte</w:t>
      </w:r>
      <w:r>
        <w:rPr>
          <w:rFonts w:cs="Arial" w:ascii="Arial" w:hAnsi="Arial"/>
        </w:rPr>
        <w:t xml:space="preserve"> zu Studien und ähnlichen Zwecken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t: 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Ausgeübte Tätigkeit: 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  <w:t>von bis: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t: 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Ausgeübte Tätigkeit: 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  <w:t>von bis: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Graduiertenkolleg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  <w:t>In welchem der Fachgebiete des Graduiertenkollegs wollen Sie promovieren?</w:t>
      </w:r>
    </w:p>
    <w:p>
      <w:pPr>
        <w:pStyle w:val="Normal"/>
        <w:autoSpaceDE w:val="false"/>
        <w:spacing w:lineRule="atLeast" w:line="24" w:before="60" w:after="0"/>
        <w:ind w:firstLine="708"/>
        <w:rPr/>
      </w:pPr>
      <w:r>
        <w:rPr>
          <w:rFonts w:cs="Arial" w:ascii="Arial" w:hAnsi="Arial"/>
        </w:rPr>
        <w:t xml:space="preserve">(bitte ankreuzen; für elektronisches Dokument durch </w:t>
      </w:r>
      <w:r>
        <w:rPr>
          <w:rFonts w:eastAsia="Wingdings" w:cs="Wingdings" w:ascii="Wingdings" w:hAnsi="Wingdings"/>
        </w:rPr>
        <w:t></w:t>
      </w:r>
      <w:r>
        <w:rPr>
          <w:rFonts w:cs="Arial" w:ascii="Arial" w:hAnsi="Arial"/>
        </w:rPr>
        <w:t xml:space="preserve"> ersetzen)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  <w:t>Internationales Privatrecht (Schiedsverfahrensrecht, Mediation)</w:t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  <w:t>Völkerrecht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  <w:t>Internationales Strafrecht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Zu welchem Thema wollen Sie promovieren? 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 w:before="60" w:after="0"/>
        <w:rPr/>
      </w:pPr>
      <w:r>
        <w:rPr>
          <w:rFonts w:cs="Arial" w:ascii="Arial" w:hAnsi="Arial"/>
        </w:rPr>
        <w:t>Ist die Finanzierung Ihrer Promotion anderweitig gesichert?</w:t>
      </w:r>
    </w:p>
    <w:p>
      <w:pPr>
        <w:pStyle w:val="Normal"/>
        <w:autoSpaceDE w:val="false"/>
        <w:spacing w:lineRule="atLeast" w:line="24" w:before="60" w:after="0"/>
        <w:rPr/>
      </w:pPr>
      <w:r>
        <w:rPr>
          <w:rFonts w:cs="Arial" w:ascii="Arial" w:hAnsi="Arial"/>
        </w:rPr>
        <w:t xml:space="preserve">ja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  <w:tab/>
        <w:t xml:space="preserve">nein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  <w:t>Falls ja, beschreiben Sie bitte, auf welche Art und Weise: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  <w:t>Worin liegt Ihr besonderes Interesse an diesem Graduiertenkolleg?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t </w:t>
        <w:tab/>
        <w:tab/>
        <w:t xml:space="preserve">Datum </w:t>
        <w:tab/>
        <w:tab/>
        <w:tab/>
        <w:t xml:space="preserve">Unterschrift </w:t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 w:before="60" w:after="0"/>
        <w:rPr/>
      </w:pPr>
      <w:r>
        <w:rPr>
          <w:rFonts w:cs="Arial" w:ascii="Arial" w:hAnsi="Arial"/>
        </w:rPr>
        <w:t xml:space="preserve">Bitte das Dokument in elektronischer Form vorab an </w:t>
      </w:r>
      <w:r>
        <w:rPr>
          <w:rFonts w:cs="Arial" w:ascii="Arial" w:hAnsi="Arial"/>
          <w:i/>
        </w:rPr>
        <w:t>mack</w:t>
      </w:r>
      <w:hyperlink r:id="rId2">
        <w:r>
          <w:rPr>
            <w:rStyle w:val="InternetLink"/>
            <w:rFonts w:cs="Arial" w:ascii="Arial" w:hAnsi="Arial"/>
            <w:i/>
            <w:color w:val="000000"/>
          </w:rPr>
          <w:t>@jurs.uni-heidelberg.de</w:t>
        </w:r>
      </w:hyperlink>
      <w:r>
        <w:rPr>
          <w:rFonts w:cs="Arial" w:ascii="Arial" w:hAnsi="Arial"/>
        </w:rPr>
        <w:t>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9F0000"/>
      <w:u w:val="none"/>
    </w:rPr>
  </w:style>
  <w:style w:type="character" w:styleId="PageNumber">
    <w:name w:val="Page Number"/>
    <w:basedOn w:val="AbsatzStandardschriftar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6">
    <w:name w:val="Formatvorlage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7">
    <w:name w:val="Formatvorlage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8">
    <w:name w:val="Formatvorlage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9">
    <w:name w:val="Formatvorlage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10">
    <w:name w:val="Formatvorlage1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3">
    <w:name w:val="Formatvorlage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4">
    <w:name w:val="Formatvorlage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5">
    <w:name w:val="Formatvorlage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11">
    <w:name w:val="Formatvorlage1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12">
    <w:name w:val="Formatvorlage1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13">
    <w:name w:val="Formatvorlage1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14">
    <w:name w:val="Formatvorlage1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15">
    <w:name w:val="Formatvorlage1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16">
    <w:name w:val="Formatvorlage1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1">
    <w:name w:val="Formatvorlage1"/>
    <w:basedOn w:val="Heading3"/>
    <w:next w:val="Normal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17">
    <w:name w:val="Formatvorlage1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18">
    <w:name w:val="Formatvorlage1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19">
    <w:name w:val="Formatvorlage1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20">
    <w:name w:val="Formatvorlage2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21">
    <w:name w:val="Formatvorlage2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22">
    <w:name w:val="Formatvorlage2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23">
    <w:name w:val="Formatvorlage2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24">
    <w:name w:val="Formatvorlage24"/>
    <w:basedOn w:val="Heading2"/>
    <w:qFormat/>
    <w:pPr>
      <w:numPr>
        <w:ilvl w:val="0"/>
        <w:numId w:val="0"/>
      </w:numPr>
      <w:tabs>
        <w:tab w:val="clear" w:pos="708"/>
        <w:tab w:val="left" w:pos="5245" w:leader="none"/>
      </w:tabs>
      <w:spacing w:lineRule="auto" w:line="360" w:before="0" w:after="0"/>
      <w:jc w:val="both"/>
      <w:outlineLvl w:val="9"/>
    </w:pPr>
    <w:rPr>
      <w:rFonts w:eastAsia="Times New Roman" w:cs="Times New Roman"/>
      <w:i w:val="false"/>
      <w:iCs w:val="false"/>
      <w:sz w:val="24"/>
      <w:szCs w:val="20"/>
    </w:rPr>
  </w:style>
  <w:style w:type="paragraph" w:styleId="Formatvorlage25">
    <w:name w:val="Formatvorlage2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26">
    <w:name w:val="Formatvorlage2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27">
    <w:name w:val="Formatvorlage2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28">
    <w:name w:val="Formatvorlage2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29">
    <w:name w:val="Formatvorlage2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30">
    <w:name w:val="Formatvorlage3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31">
    <w:name w:val="Formatvorlage3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32">
    <w:name w:val="Formatvorlage3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33">
    <w:name w:val="Formatvorlage3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34">
    <w:name w:val="Formatvorlage3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35">
    <w:name w:val="Formatvorlage3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36">
    <w:name w:val="Formatvorlage3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37">
    <w:name w:val="Formatvorlage3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38">
    <w:name w:val="Formatvorlage3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39">
    <w:name w:val="Formatvorlage3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40">
    <w:name w:val="Formatvorlage4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41">
    <w:name w:val="Formatvorlage4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42">
    <w:name w:val="Formatvorlage4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vorlage43">
    <w:name w:val="Formatvorlage43"/>
    <w:basedOn w:val="Footnote"/>
    <w:qFormat/>
    <w:pPr>
      <w:spacing w:before="120" w:after="0"/>
      <w:ind w:left="180" w:right="-108" w:hanging="180"/>
      <w:jc w:val="both"/>
    </w:pPr>
    <w:rPr>
      <w:rFonts w:ascii="Arial" w:hAnsi="Arial" w:eastAsia="Times New Roman" w:cs="Arial"/>
    </w:rPr>
  </w:style>
  <w:style w:type="paragraph" w:styleId="Formatvorlage44">
    <w:name w:val="Formatvorlage4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Cs w:val="false"/>
      <w:sz w:val="24"/>
      <w:szCs w:val="20"/>
    </w:rPr>
  </w:style>
  <w:style w:type="paragraph" w:styleId="Formatvorlage45">
    <w:name w:val="Formatvorlage45"/>
    <w:basedOn w:val="Heading2"/>
    <w:qFormat/>
    <w:pPr>
      <w:numPr>
        <w:ilvl w:val="0"/>
        <w:numId w:val="0"/>
      </w:numPr>
      <w:tabs>
        <w:tab w:val="clear" w:pos="708"/>
        <w:tab w:val="left" w:pos="7860" w:leader="none"/>
      </w:tabs>
      <w:spacing w:lineRule="auto" w:line="360" w:before="0" w:after="0"/>
      <w:outlineLvl w:val="9"/>
    </w:pPr>
    <w:rPr>
      <w:rFonts w:ascii="Times New Roman" w:hAnsi="Times New Roman" w:eastAsia="Times New Roman" w:cs="Times New Roman"/>
      <w:i w:val="false"/>
      <w:iCs w:val="false"/>
      <w:sz w:val="24"/>
      <w:szCs w:val="20"/>
    </w:rPr>
  </w:style>
  <w:style w:type="paragraph" w:styleId="Formatvorlage46">
    <w:name w:val="Formatvorlage46"/>
    <w:basedOn w:val="Heading2"/>
    <w:qFormat/>
    <w:pPr>
      <w:numPr>
        <w:ilvl w:val="0"/>
        <w:numId w:val="0"/>
      </w:numPr>
      <w:tabs>
        <w:tab w:val="clear" w:pos="708"/>
        <w:tab w:val="left" w:pos="7860" w:leader="none"/>
      </w:tabs>
      <w:spacing w:lineRule="auto" w:line="360" w:before="0" w:after="0"/>
      <w:outlineLvl w:val="9"/>
    </w:pPr>
    <w:rPr>
      <w:rFonts w:eastAsia="Times New Roman" w:cs="Times New Roman"/>
      <w:bCs w:val="false"/>
      <w:i w:val="false"/>
      <w:iCs w:val="false"/>
      <w:sz w:val="24"/>
      <w:szCs w:val="20"/>
    </w:rPr>
  </w:style>
  <w:style w:type="paragraph" w:styleId="Formatvorlage47">
    <w:name w:val="Formatvorlage4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48">
    <w:name w:val="Formatvorlage4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49">
    <w:name w:val="Formatvorlage4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50">
    <w:name w:val="Formatvorlage5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51">
    <w:name w:val="Formatvorlage5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52">
    <w:name w:val="Formatvorlage5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53">
    <w:name w:val="Formatvorlage5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54">
    <w:name w:val="Formatvorlage5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55">
    <w:name w:val="Formatvorlage5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56">
    <w:name w:val="Formatvorlage5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57">
    <w:name w:val="Formatvorlage5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58">
    <w:name w:val="Formatvorlage5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59">
    <w:name w:val="Formatvorlage5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60">
    <w:name w:val="Formatvorlage6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61">
    <w:name w:val="Formatvorlage6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62">
    <w:name w:val="Formatvorlage6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63">
    <w:name w:val="Formatvorlage6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64">
    <w:name w:val="Formatvorlage6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65">
    <w:name w:val="Formatvorlage6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66">
    <w:name w:val="Formatvorlage6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67">
    <w:name w:val="Formatvorlage6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68">
    <w:name w:val="Formatvorlage6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69">
    <w:name w:val="Formatvorlage6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70">
    <w:name w:val="Formatvorlage7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71">
    <w:name w:val="Formatvorlage7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72">
    <w:name w:val="Formatvorlage7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73">
    <w:name w:val="Formatvorlage7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ormatvorlage74">
    <w:name w:val="Formatvorlage7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ormatvorlage75">
    <w:name w:val="Formatvorlage7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ormatvorlage76">
    <w:name w:val="Formatvorlage7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77">
    <w:name w:val="Formatvorlage7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78">
    <w:name w:val="Formatvorlage7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79">
    <w:name w:val="Formatvorlage7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80">
    <w:name w:val="Formatvorlage8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81">
    <w:name w:val="Formatvorlage8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82">
    <w:name w:val="Formatvorlage8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83">
    <w:name w:val="Formatvorlage8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84">
    <w:name w:val="Formatvorlage8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85">
    <w:name w:val="Formatvorlage8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86">
    <w:name w:val="Formatvorlage8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87">
    <w:name w:val="Formatvorlage8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88">
    <w:name w:val="Formatvorlage8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89">
    <w:name w:val="Formatvorlage8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90">
    <w:name w:val="Formatvorlage9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91">
    <w:name w:val="Formatvorlage9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92">
    <w:name w:val="Formatvorlage9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93">
    <w:name w:val="Formatvorlage9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94">
    <w:name w:val="Formatvorlage9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95">
    <w:name w:val="Formatvorlage9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96">
    <w:name w:val="Formatvorlage9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97">
    <w:name w:val="Formatvorlage9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98">
    <w:name w:val="Formatvorlage9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99">
    <w:name w:val="Formatvorlage9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00">
    <w:name w:val="Formatvorlage10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01">
    <w:name w:val="Formatvorlage10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02">
    <w:name w:val="Formatvorlage10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03">
    <w:name w:val="Formatvorlage10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04">
    <w:name w:val="Formatvorlage10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05">
    <w:name w:val="Formatvorlage10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06">
    <w:name w:val="Formatvorlage10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07">
    <w:name w:val="Formatvorlage10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08">
    <w:name w:val="Formatvorlage10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09">
    <w:name w:val="Formatvorlage10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10">
    <w:name w:val="Formatvorlage11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11">
    <w:name w:val="Formatvorlage11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12">
    <w:name w:val="Formatvorlage11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13">
    <w:name w:val="Formatvorlage11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14">
    <w:name w:val="Formatvorlage11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15">
    <w:name w:val="Formatvorlage11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16">
    <w:name w:val="Formatvorlage11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17">
    <w:name w:val="Formatvorlage11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18">
    <w:name w:val="Formatvorlage11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19">
    <w:name w:val="Formatvorlage11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20">
    <w:name w:val="Formatvorlage12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21">
    <w:name w:val="Formatvorlage12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22">
    <w:name w:val="Formatvorlage12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23">
    <w:name w:val="Formatvorlage12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24">
    <w:name w:val="Formatvorlage12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25">
    <w:name w:val="Formatvorlage12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26">
    <w:name w:val="Formatvorlage12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27">
    <w:name w:val="Formatvorlage12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28">
    <w:name w:val="Formatvorlage12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29">
    <w:name w:val="Formatvorlage12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30">
    <w:name w:val="Formatvorlage13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31">
    <w:name w:val="Formatvorlage13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32">
    <w:name w:val="Formatvorlage13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33">
    <w:name w:val="Formatvorlage13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34">
    <w:name w:val="Formatvorlage13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35">
    <w:name w:val="Formatvorlage13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36">
    <w:name w:val="Formatvorlage13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37">
    <w:name w:val="Formatvorlage13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38">
    <w:name w:val="Formatvorlage13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39">
    <w:name w:val="Formatvorlage13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40">
    <w:name w:val="Formatvorlage14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41">
    <w:name w:val="Formatvorlage14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42">
    <w:name w:val="Formatvorlage14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43">
    <w:name w:val="Formatvorlage14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44">
    <w:name w:val="Formatvorlage14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45">
    <w:name w:val="Formatvorlage14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46">
    <w:name w:val="Formatvorlage14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47">
    <w:name w:val="Formatvorlage14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48">
    <w:name w:val="Formatvorlage14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49">
    <w:name w:val="Formatvorlage14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  <w:lang w:val="el-GR"/>
    </w:rPr>
  </w:style>
  <w:style w:type="paragraph" w:styleId="Formatvorlage150">
    <w:name w:val="Formatvorlage15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51">
    <w:name w:val="Formatvorlage15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52">
    <w:name w:val="Formatvorlage15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53">
    <w:name w:val="Formatvorlage15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54">
    <w:name w:val="Formatvorlage15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55">
    <w:name w:val="Formatvorlage15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56">
    <w:name w:val="Formatvorlage15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57">
    <w:name w:val="Formatvorlage15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58">
    <w:name w:val="Formatvorlage15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59">
    <w:name w:val="Formatvorlage15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60">
    <w:name w:val="Formatvorlage16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61">
    <w:name w:val="Formatvorlage16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62">
    <w:name w:val="Formatvorlage16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63">
    <w:name w:val="Formatvorlage16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64">
    <w:name w:val="Formatvorlage16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65">
    <w:name w:val="Formatvorlage16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66">
    <w:name w:val="Formatvorlage16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67">
    <w:name w:val="Formatvorlage16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68">
    <w:name w:val="Formatvorlage16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69">
    <w:name w:val="Formatvorlage16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70">
    <w:name w:val="Formatvorlage17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71">
    <w:name w:val="Formatvorlage17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72">
    <w:name w:val="Formatvorlage17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73">
    <w:name w:val="Formatvorlage17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74">
    <w:name w:val="Formatvorlage17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75">
    <w:name w:val="Formatvorlage17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76">
    <w:name w:val="Formatvorlage17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77">
    <w:name w:val="Formatvorlage17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78">
    <w:name w:val="Formatvorlage17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79">
    <w:name w:val="Formatvorlage17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80">
    <w:name w:val="Formatvorlage18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81">
    <w:name w:val="Formatvorlage18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82">
    <w:name w:val="Formatvorlage18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83">
    <w:name w:val="Formatvorlage18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84">
    <w:name w:val="Formatvorlage18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85">
    <w:name w:val="Formatvorlage18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86">
    <w:name w:val="Formatvorlage18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87">
    <w:name w:val="Formatvorlage18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88">
    <w:name w:val="Formatvorlage18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89">
    <w:name w:val="Formatvorlage18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90">
    <w:name w:val="Formatvorlage19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91">
    <w:name w:val="Formatvorlage19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92">
    <w:name w:val="Formatvorlage19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93">
    <w:name w:val="Formatvorlage19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94">
    <w:name w:val="Formatvorlage19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95">
    <w:name w:val="Formatvorlage19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96">
    <w:name w:val="Formatvorlage19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97">
    <w:name w:val="Formatvorlage19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98">
    <w:name w:val="Formatvorlage19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199">
    <w:name w:val="Formatvorlage19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00">
    <w:name w:val="Formatvorlage20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01">
    <w:name w:val="Formatvorlage20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02">
    <w:name w:val="Formatvorlage20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03">
    <w:name w:val="Formatvorlage20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04">
    <w:name w:val="Formatvorlage20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05">
    <w:name w:val="Formatvorlage20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06">
    <w:name w:val="Formatvorlage20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07">
    <w:name w:val="Formatvorlage20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08">
    <w:name w:val="Formatvorlage20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09">
    <w:name w:val="Formatvorlage20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10">
    <w:name w:val="Formatvorlage21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11">
    <w:name w:val="Formatvorlage21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12">
    <w:name w:val="Formatvorlage21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13">
    <w:name w:val="Formatvorlage21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14">
    <w:name w:val="Formatvorlage21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15">
    <w:name w:val="Formatvorlage21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16">
    <w:name w:val="Formatvorlage21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17">
    <w:name w:val="Formatvorlage21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18">
    <w:name w:val="Formatvorlage21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19">
    <w:name w:val="Formatvorlage21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20">
    <w:name w:val="Formatvorlage22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21">
    <w:name w:val="Formatvorlage22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22">
    <w:name w:val="Formatvorlage22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23">
    <w:name w:val="Formatvorlage22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24">
    <w:name w:val="Formatvorlage22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25">
    <w:name w:val="Formatvorlage22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26">
    <w:name w:val="Formatvorlage22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27">
    <w:name w:val="Formatvorlage22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28">
    <w:name w:val="Formatvorlage22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29">
    <w:name w:val="Formatvorlage22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30">
    <w:name w:val="Formatvorlage23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31">
    <w:name w:val="Formatvorlage23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32">
    <w:name w:val="Formatvorlage23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33">
    <w:name w:val="Formatvorlage23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34">
    <w:name w:val="Formatvorlage23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35">
    <w:name w:val="Formatvorlage23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36">
    <w:name w:val="Formatvorlage23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37">
    <w:name w:val="Formatvorlage23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38">
    <w:name w:val="Formatvorlage23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39">
    <w:name w:val="Formatvorlage23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40">
    <w:name w:val="Formatvorlage24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41">
    <w:name w:val="Formatvorlage24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42">
    <w:name w:val="Formatvorlage24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43">
    <w:name w:val="Formatvorlage24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44">
    <w:name w:val="Formatvorlage24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45">
    <w:name w:val="Formatvorlage24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46">
    <w:name w:val="Formatvorlage24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47">
    <w:name w:val="Formatvorlage24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48">
    <w:name w:val="Formatvorlage24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49">
    <w:name w:val="Formatvorlage24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50">
    <w:name w:val="Formatvorlage25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51">
    <w:name w:val="Formatvorlage25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52">
    <w:name w:val="Formatvorlage25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53">
    <w:name w:val="Formatvorlage25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54">
    <w:name w:val="Formatvorlage25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55">
    <w:name w:val="Formatvorlage25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56">
    <w:name w:val="Formatvorlage25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57">
    <w:name w:val="Formatvorlage25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58">
    <w:name w:val="Formatvorlage25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59">
    <w:name w:val="Formatvorlage25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60">
    <w:name w:val="Formatvorlage26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61">
    <w:name w:val="Formatvorlage26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62">
    <w:name w:val="Formatvorlage26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Formatvorlage263">
    <w:name w:val="Formatvorlage26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64">
    <w:name w:val="Formatvorlage26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65">
    <w:name w:val="Formatvorlage26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66">
    <w:name w:val="Formatvorlage26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67">
    <w:name w:val="Formatvorlage26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68">
    <w:name w:val="Formatvorlage26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69">
    <w:name w:val="Formatvorlage269"/>
    <w:basedOn w:val="Formatvorlage160"/>
    <w:qFormat/>
    <w:pPr/>
    <w:rPr/>
  </w:style>
  <w:style w:type="paragraph" w:styleId="Formatvorlage270">
    <w:name w:val="Formatvorlage27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71">
    <w:name w:val="Formatvorlage27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72">
    <w:name w:val="Formatvorlage27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73">
    <w:name w:val="Formatvorlage27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74">
    <w:name w:val="Formatvorlage27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75">
    <w:name w:val="Formatvorlage27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76">
    <w:name w:val="Formatvorlage27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77">
    <w:name w:val="Formatvorlage27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78">
    <w:name w:val="Formatvorlage27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79">
    <w:name w:val="Formatvorlage27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80">
    <w:name w:val="Formatvorlage28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81">
    <w:name w:val="Formatvorlage28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82">
    <w:name w:val="Formatvorlage282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83">
    <w:name w:val="Formatvorlage28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84">
    <w:name w:val="Formatvorlage28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85">
    <w:name w:val="Formatvorlage285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86">
    <w:name w:val="Formatvorlage286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87">
    <w:name w:val="Formatvorlage287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88">
    <w:name w:val="Formatvorlage288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89">
    <w:name w:val="Formatvorlage289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90">
    <w:name w:val="Formatvorlage290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91">
    <w:name w:val="Formatvorlage291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92">
    <w:name w:val="Formatvorlage292"/>
    <w:basedOn w:val="Heading2"/>
    <w:qFormat/>
    <w:pPr>
      <w:numPr>
        <w:ilvl w:val="0"/>
        <w:numId w:val="0"/>
      </w:numPr>
      <w:tabs>
        <w:tab w:val="clear" w:pos="708"/>
        <w:tab w:val="left" w:pos="7860" w:leader="none"/>
      </w:tabs>
      <w:spacing w:lineRule="auto" w:line="360" w:before="0" w:after="0"/>
      <w:outlineLvl w:val="9"/>
    </w:pPr>
    <w:rPr>
      <w:rFonts w:ascii="Times New Roman" w:hAnsi="Times New Roman" w:eastAsia="Times New Roman" w:cs="Times New Roman"/>
      <w:i w:val="false"/>
      <w:iCs w:val="false"/>
      <w:sz w:val="24"/>
      <w:szCs w:val="20"/>
    </w:rPr>
  </w:style>
  <w:style w:type="paragraph" w:styleId="Formatvorlage293">
    <w:name w:val="Formatvorlage293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94">
    <w:name w:val="Formatvorlage294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95">
    <w:name w:val="Formatvorlage295"/>
    <w:basedOn w:val="Heading2"/>
    <w:qFormat/>
    <w:pPr>
      <w:numPr>
        <w:ilvl w:val="0"/>
        <w:numId w:val="0"/>
      </w:numPr>
      <w:tabs>
        <w:tab w:val="clear" w:pos="708"/>
        <w:tab w:val="left" w:pos="7860" w:leader="none"/>
      </w:tabs>
      <w:spacing w:lineRule="auto" w:line="360" w:before="0" w:after="0"/>
      <w:ind w:left="284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0"/>
    </w:rPr>
  </w:style>
  <w:style w:type="paragraph" w:styleId="Formatvorlage296">
    <w:name w:val="Formatvorlage296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97">
    <w:name w:val="Formatvorlage297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98">
    <w:name w:val="Formatvorlage298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299">
    <w:name w:val="Formatvorlage299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300">
    <w:name w:val="Formatvorlage300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301">
    <w:name w:val="Formatvorlage301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302">
    <w:name w:val="Formatvorlage302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303">
    <w:name w:val="Formatvorlage303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304">
    <w:name w:val="Formatvorlage304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305">
    <w:name w:val="Formatvorlage305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306">
    <w:name w:val="Formatvorlage306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307">
    <w:name w:val="Formatvorlage307"/>
    <w:basedOn w:val="Formatvorlage31"/>
    <w:qFormat/>
    <w:pPr/>
    <w:rPr>
      <w:lang w:eastAsia="zh-CN"/>
    </w:rPr>
  </w:style>
  <w:style w:type="paragraph" w:styleId="Formatvorlage308">
    <w:name w:val="Formatvorlage308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309">
    <w:name w:val="Formatvorlage309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310">
    <w:name w:val="Formatvorlage310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311">
    <w:name w:val="Formatvorlage311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312">
    <w:name w:val="Formatvorlage312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rmatvorlage313">
    <w:name w:val="Formatvorlage313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sel@ipr.uni-heidelberg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19:00Z</dcterms:created>
  <dc:creator>Hess</dc:creator>
  <dc:description/>
  <cp:keywords/>
  <dc:language>en-US</dc:language>
  <cp:lastModifiedBy>Frank Felgenträger</cp:lastModifiedBy>
  <dcterms:modified xsi:type="dcterms:W3CDTF">2008-03-12T16:19:00Z</dcterms:modified>
  <cp:revision>3</cp:revision>
  <dc:subject/>
  <dc:title>Antrag auf Zulassung zum Graduiertenkolleg</dc:title>
</cp:coreProperties>
</file>