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22"/>
        </w:rPr>
        <w:t xml:space="preserve">Lehrstuhl für Bürgerliches Recht, 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Friedrich-Ebert-Anlage 6-1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22"/>
        </w:rPr>
        <w:t>Arbeitsrecht und Unternehmensrecht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D 69117 Heidelberg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Universität Heidelberg</w:t>
      </w:r>
      <w:r>
        <w:rPr>
          <w:rFonts w:cs="Garamond" w:ascii="Garamond" w:hAnsi="Garamond"/>
          <w:smallCaps/>
          <w:sz w:val="18"/>
        </w:rPr>
        <w:tab/>
        <w:t>Telefon (06221) 54-789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ind w:right="-567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  <w:sz w:val="22"/>
        </w:rPr>
        <w:t>Prof. Dr. Markus Stoffels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Email LS-Stoffels@jurs.uni-Heidelberg.de</w:t>
      </w:r>
    </w:p>
    <w:p>
      <w:pPr>
        <w:pStyle w:val="Normal"/>
        <w:spacing w:lineRule="exact" w:line="12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6"/>
        </w:rPr>
        <w:t xml:space="preserve">Kollektives Arbeitsrecht I </w:t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Koalitions-, Tarifvertrags- und Arbeitskampfrecht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Wintersemester </w:t>
      </w:r>
      <w:r>
        <w:rPr>
          <w:rFonts w:cs="Arial" w:ascii="Arial" w:hAnsi="Arial"/>
        </w:rPr>
        <w:t>2025/2026 (30 Std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orlesungsbegleitende Materialien werden zum Download in moodle bereitgestell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mallCaps/>
          <w:sz w:val="28"/>
        </w:rPr>
        <w:t>Gliederung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Teil: Koalitionen – Die Akteure im Tarifgeschehe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  Heutige Erscheinungsformen der Koalitione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.   Das Industrieverbandsprinzip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I.  Gewerkschafte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II. Arbeitgeberverbänd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. Sozialpartner im europäischen Arbeitsrecht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  Die Aufgaben der Koalitione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.   Selbstverwaltung des Arbeitslebens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I.  Vertretung der Mitglieder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II. Gesetzlich ausgeformte Antrags-, Anhörungs- und Entsenderecht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. Gesellschaftspolitische Aktivitäte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  Der Begriff der Koalition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.   Bedeutung der Qualifizierung als Koalition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II.  Kennzeichen einer Koalition </w:t>
      </w:r>
      <w:r>
        <w:rPr>
          <w:rFonts w:cs="Arial" w:ascii="Arial" w:hAnsi="Arial"/>
          <w:bCs/>
          <w:sz w:val="20"/>
        </w:rPr>
        <w:t>(2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4  Koalitionsfreiheit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.   Grundsätzliches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I.  Individuelle Koalitionsfreiheit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III. Kollektive Koalitionsfreiheit </w:t>
      </w:r>
      <w:r>
        <w:rPr>
          <w:rFonts w:cs="Arial" w:ascii="Arial" w:hAnsi="Arial"/>
          <w:b w:val="false"/>
          <w:sz w:val="20"/>
        </w:rPr>
        <w:t>(6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2. Teil: Der Tarifvertrag</w:t>
      </w:r>
    </w:p>
    <w:p>
      <w:pPr>
        <w:pStyle w:val="Textkrper2"/>
        <w:ind w:left="567" w:hanging="0"/>
        <w:rPr/>
      </w:pPr>
      <w:r>
        <w:rPr>
          <w:rFonts w:cs="Arial" w:ascii="Arial" w:hAnsi="Arial"/>
          <w:b w:val="false"/>
          <w:sz w:val="22"/>
        </w:rPr>
        <w:t>§ 5  Abschluss eines Tarifvertrages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.   Abschussfreiheit und Verhandlungsanspruch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I.  Zustandekommen des Tarifvertrages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>III. Schriftform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 xml:space="preserve">IV. Bekanntgabe des Tarifvertrages </w:t>
      </w:r>
      <w:r>
        <w:rPr>
          <w:rFonts w:cs="Arial" w:ascii="Arial" w:hAnsi="Arial"/>
          <w:b w:val="false"/>
          <w:bCs w:val="false"/>
          <w:sz w:val="20"/>
        </w:rPr>
        <w:t>(8 Std.)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  Tariffähigkeit und Tarifzuständigkei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.   Tariffähigkeit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I.  Tarifzuständigkeit </w:t>
      </w:r>
      <w:r>
        <w:rPr>
          <w:rFonts w:cs="Arial" w:ascii="Arial" w:hAnsi="Arial"/>
          <w:sz w:val="20"/>
        </w:rPr>
        <w:t>(10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7  Inhalt des Tarifvertrages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.   Der schuldrechtliche Teil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I.  Der normative Teil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III. Auslegung von Tarifverträgen </w:t>
      </w:r>
      <w:r>
        <w:rPr>
          <w:rFonts w:cs="Arial" w:ascii="Arial" w:hAnsi="Arial"/>
          <w:b w:val="false"/>
          <w:sz w:val="20"/>
        </w:rPr>
        <w:t>(14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8  Tarifgebundenheit und Geltungsbereich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.   Tarifgebundenheit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>II.  Geltungsbereich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 xml:space="preserve">III. Tarifkonkurrenz und Tarifpluralität </w:t>
      </w:r>
      <w:r>
        <w:rPr>
          <w:rFonts w:cs="Arial" w:ascii="Arial" w:hAnsi="Arial"/>
          <w:b w:val="false"/>
          <w:bCs w:val="false"/>
          <w:sz w:val="20"/>
        </w:rPr>
        <w:t>(18 Std.)</w:t>
      </w:r>
      <w:r>
        <w:br w:type="page"/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9  Grenzen der Regelungsmacht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.    Europäisches Recht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I.   Bindung an das Grundgesetz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II.  Zwingendes Gesetzesrecht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V.  Tarifverantwortung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V.   Keine AGB-Kontrolle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VI.  Gemeinwohlbindung?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VII. Problem: Effektivklauseln </w:t>
      </w:r>
      <w:r>
        <w:rPr>
          <w:rFonts w:cs="Arial" w:ascii="Arial" w:hAnsi="Arial"/>
          <w:b w:val="false"/>
          <w:sz w:val="20"/>
        </w:rPr>
        <w:t>(20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0 Beendigung von Tarifverträgen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I.   Formen der Beendigung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II.  Nachwirkung </w:t>
      </w:r>
      <w:r>
        <w:rPr>
          <w:rFonts w:cs="Arial" w:ascii="Arial" w:hAnsi="Arial"/>
          <w:b w:val="false"/>
          <w:sz w:val="20"/>
        </w:rPr>
        <w:t>(22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3. Teil: Der Kampf um den Tarifvertrag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1 Begriff und rechtliche Grundlagen des Arbeitskampfes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 xml:space="preserve">I.   Arbeitskampf – ein notwendiges Konfliktlösungsinstrument 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II.  Rechtsgrundlagen des Arbeitskampfes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III. Allgemeine arbeitskampfrechtliche Grundsätze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 xml:space="preserve">IV. Begriff des Arbeitskampfes </w:t>
      </w:r>
      <w:r>
        <w:rPr>
          <w:rFonts w:cs="Arial" w:ascii="Arial" w:hAnsi="Arial"/>
          <w:b w:val="false"/>
          <w:sz w:val="20"/>
        </w:rPr>
        <w:t>(24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12 Rechtmäßigkeitsvoraussetzungen des Arbeitskampfes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I.   Führung durch tariffähige Parteien</w:t>
      </w:r>
    </w:p>
    <w:p>
      <w:pPr>
        <w:pStyle w:val="Textkrper2"/>
        <w:ind w:left="567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II.  Tariflich regelbares Ziel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III. Beachtung der Friedenspflicht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IV. Beachtung des Paritätsgrundsatzes (26 Std.)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V.  Beachtung des Grundsatzes der Verhältnismäßigkeit</w:t>
      </w:r>
    </w:p>
    <w:p>
      <w:pPr>
        <w:pStyle w:val="Textkrper2"/>
        <w:ind w:left="567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 xml:space="preserve">VI. Beachtung der allgemeinen Rechtsordnung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 Rechtsfolgen des Arbeitskampfes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.   Folgen für die Arbeitsvertragsparteien (28 Std.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I.  Folgen für die Arbeitskampfparteien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II. Folgen des Arbeitskampfes für drittbetroffene Arbeitnehmer und Unternehmen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V. Arbeitskampf und Außenseiter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.  Arbeitskampf und Betriebsverfassung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778" w:leader="none"/>
          <w:tab w:val="left" w:pos="3312" w:leader="none"/>
          <w:tab w:val="left" w:pos="3408" w:leader="none"/>
          <w:tab w:val="left" w:pos="4320" w:leader="none"/>
          <w:tab w:val="left" w:pos="4560" w:leader="none"/>
        </w:tabs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I. Haftung des Arbeitgebers gegenüber Vertragspartnern </w:t>
      </w:r>
      <w:r>
        <w:rPr>
          <w:rFonts w:cs="Arial" w:ascii="Arial" w:hAnsi="Arial"/>
          <w:sz w:val="20"/>
        </w:rPr>
        <w:t>(30 Std.)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" w:leader="none"/>
        <w:tab w:val="left" w:pos="1134" w:leader="none"/>
        <w:tab w:val="right" w:pos="9072" w:leader="dot"/>
      </w:tabs>
      <w:spacing w:lineRule="exact" w:line="240"/>
      <w:ind w:left="1134" w:hanging="1134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ind w:left="3969" w:hanging="3969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ind w:left="3969" w:hanging="3969"/>
      <w:outlineLvl w:val="8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8Zchn">
    <w:name w:val="Überschrift 8 Zchn"/>
    <w:qFormat/>
    <w:rPr>
      <w:rFonts w:ascii="Arial" w:hAnsi="Arial" w:cs="Arial"/>
      <w:b/>
    </w:rPr>
  </w:style>
  <w:style w:type="character" w:styleId="Berschrift9Zchn">
    <w:name w:val="Überschrift 9 Zchn"/>
    <w:qFormat/>
    <w:rPr>
      <w:rFonts w:ascii="Arial" w:hAnsi="Arial" w:cs="Arial"/>
      <w:b/>
      <w:i/>
      <w:u w:val="single"/>
    </w:rPr>
  </w:style>
  <w:style w:type="character" w:styleId="TextkrperEinzug2Zchn">
    <w:name w:val="Textkörper-Einzug 2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3969"/>
    </w:pPr>
    <w:rPr>
      <w:rFonts w:ascii="Arial" w:hAnsi="Arial" w:cs="Arial"/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969" w:leader="none"/>
      </w:tabs>
      <w:ind w:left="3969" w:hanging="3969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17:00Z</dcterms:created>
  <dc:creator>test</dc:creator>
  <dc:description/>
  <cp:keywords/>
  <dc:language>en-US</dc:language>
  <cp:lastModifiedBy>Prof. Dr. Markus Stoffels</cp:lastModifiedBy>
  <cp:lastPrinted>2008-09-28T15:51:00Z</cp:lastPrinted>
  <dcterms:modified xsi:type="dcterms:W3CDTF">2025-07-31T17:28:00Z</dcterms:modified>
  <cp:revision>39</cp:revision>
  <dc:subject/>
  <dc:title>Gliederung Vorlesung Schuldrecht</dc:title>
</cp:coreProperties>
</file>