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2"/>
        </w:rPr>
        <w:t xml:space="preserve">Lehrstuhl für Bürgerliches Recht, 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Friedrich-Ebert-Anlage 6-1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/>
      </w:pPr>
      <w:r>
        <w:rPr>
          <w:rFonts w:cs="Garamond" w:ascii="Garamond" w:hAnsi="Garamond"/>
          <w:smallCaps/>
          <w:sz w:val="22"/>
        </w:rPr>
        <w:t>Arbeitsrecht und Unternehmensrecht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D 69117 Heidelberg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versität Heidelberg</w:t>
      </w:r>
      <w:r>
        <w:rPr>
          <w:rFonts w:cs="Garamond" w:ascii="Garamond" w:hAnsi="Garamond"/>
          <w:smallCaps/>
          <w:sz w:val="18"/>
        </w:rPr>
        <w:tab/>
        <w:t>Telefon (06221) 54-789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sz w:val="22"/>
        </w:rPr>
        <w:t>Prof. Dr. Markus Stoffels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Email LS-Stoffels@jurs.uni-Heidelberg.de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exact" w:line="12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6"/>
        </w:rPr>
        <w:t>Kollektives Arbeitsrecht ii</w:t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Betriebsverfassungsrecht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Sommersemester </w:t>
      </w:r>
      <w:r>
        <w:rPr>
          <w:rFonts w:cs="Arial" w:ascii="Arial" w:hAnsi="Arial"/>
        </w:rPr>
        <w:t xml:space="preserve">20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Vorlesungsbegleitende Materialien werden in moodle zum Download bereitgestell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mallCaps/>
          <w:sz w:val="28"/>
        </w:rPr>
        <w:t>Glieder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krper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r Teil: Grundlagen der Betriebsverfassun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 Rechtsgrundlagen des Betriebsverfassungsrechts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Überblick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Gliederung des Betriebsverfassungsgesetze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III. Abdingbarkeit des Betriebsverfassungsgesetzes? 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</w:rPr>
        <w:t>§ 2 Die betriebsverfassungsrechtlichen Rechtsverhältnisse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Betriebsrat - Arbeitgeber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Betriebsrat – Arbeitnehmer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I. Betriebsrat – Gewerkschaft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IV. Arbeitgeber – Arbeitnehmer </w:t>
      </w:r>
      <w:r>
        <w:rPr>
          <w:rFonts w:cs="Arial" w:ascii="Arial" w:hAnsi="Arial"/>
          <w:b w:val="false"/>
          <w:i/>
          <w:sz w:val="22"/>
        </w:rPr>
        <w:t>(2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3 Leitprinzipien des Betriebsverfassungsrecht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Prinzip der vertrauensvollen Zusammenarbeit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II.  Grundsätze für die Behandlung von Betriebsangehörigen </w:t>
      </w:r>
      <w:r>
        <w:rPr>
          <w:rFonts w:cs="Arial" w:ascii="Arial" w:hAnsi="Arial"/>
          <w:b w:val="false"/>
          <w:i/>
          <w:sz w:val="22"/>
        </w:rPr>
        <w:t>(4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4 Geltungsbereich des Betriebsverfassungsgesetze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Räumlicher Geltungsbereich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Persönlicher Geltungsbereich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III. Sachlicher Geltungsbereich </w:t>
      </w:r>
      <w:r>
        <w:rPr>
          <w:rFonts w:cs="Arial" w:ascii="Arial" w:hAnsi="Arial"/>
          <w:b w:val="false"/>
          <w:i/>
          <w:sz w:val="22"/>
        </w:rPr>
        <w:t>(6 Std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eiter Teil: Organisation der Betriebsverfassung</w:t>
      </w:r>
    </w:p>
    <w:p>
      <w:pPr>
        <w:pStyle w:val="Normal"/>
        <w:rPr/>
      </w:pPr>
      <w:r>
        <w:rPr>
          <w:rFonts w:cs="Arial" w:ascii="Arial" w:hAnsi="Arial"/>
          <w:sz w:val="22"/>
        </w:rPr>
        <w:t>§ 5 Der Betriebsr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.    Der Betriebsrat als Repräsentationsor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I.   Rechtsstellung des Betriebsr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II.  Haftung des Betriebsrats und seiner Mitglie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V.  Zusammensetzung und Wahl </w:t>
      </w:r>
      <w:r>
        <w:rPr>
          <w:rFonts w:cs="Arial" w:ascii="Arial" w:hAnsi="Arial"/>
          <w:i/>
          <w:sz w:val="22"/>
        </w:rPr>
        <w:t>(8 Std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.   Allgemeine Grundsätze für die Tätigkeit des Betriebsr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I.  Kosten der Betriebsratstätigke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II. Die persönliche Rechtsstellung der Betriebsratsmitglieder </w:t>
      </w:r>
      <w:r>
        <w:rPr>
          <w:rFonts w:cs="Arial" w:ascii="Arial" w:hAnsi="Arial"/>
          <w:i/>
          <w:sz w:val="22"/>
        </w:rPr>
        <w:t>(10 St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 Weitere Betriebsverfassungsorg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.   Betriebsversamm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I.  Wirtschaftsausschus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II. Gesamt- und Konzernbetriebsr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V. Einigungsst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.  Jugend- und Auszubildendenvertretung </w:t>
      </w:r>
      <w:r>
        <w:rPr>
          <w:rFonts w:cs="Arial" w:ascii="Arial" w:hAnsi="Arial"/>
          <w:i/>
          <w:sz w:val="22"/>
        </w:rPr>
        <w:t>(11 Std.)</w:t>
      </w:r>
      <w:r>
        <w:br w:type="page"/>
      </w:r>
    </w:p>
    <w:p>
      <w:pPr>
        <w:pStyle w:val="Textkrper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tter Teil: Beteiligung des Betriebsrats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</w:rPr>
        <w:t>§ 7 Überblick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Allgemeine Aufgaben des Betriebsrats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Mitwirkungs- und Beschwerderechte des Arbeitnehmer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I. Beteiligungsrechte des Betriebsrats – Sachgebiete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V. Intensität der Beteiligungsrechte des Betriebsrats (12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V.  Sicherung der Mitbestimmung (14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8 Betriebsvereinbarungen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Zustandekommen von Betriebsvereinbarung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Inhalt von Betriebsvereinbarung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I. Wirkung von Betriebsvereinbarungen (16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V. Vorrang des Tarifvertrage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V.  Kündigung und Nachwirkun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VI. Grenzen der Betriebsautonomie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VII. Regelungsabrede </w:t>
      </w:r>
      <w:r>
        <w:rPr>
          <w:rFonts w:cs="Arial" w:ascii="Arial" w:hAnsi="Arial"/>
          <w:b w:val="false"/>
          <w:i/>
          <w:sz w:val="22"/>
        </w:rPr>
        <w:t>(18 Std.)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</w:rPr>
        <w:t>§ 9 Mitbestimmung in sozialen Angelegenheit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Allgemeines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Gegenstände der Mitbestimmung im Einzelnen (Auswahl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1. Ordnung des Betriebes 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2. Arbeitszeit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3. Überstunden und Kurzarbeit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4. technische Überwachungseinrichtung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5. betriebliche Lohngestaltung </w:t>
      </w:r>
      <w:r>
        <w:rPr>
          <w:rFonts w:cs="Arial" w:ascii="Arial" w:hAnsi="Arial"/>
          <w:b w:val="false"/>
          <w:i/>
          <w:sz w:val="22"/>
        </w:rPr>
        <w:t>(22 Std.)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</w:rPr>
        <w:t>§ 10 Mitbestimmung in personellen Angelegenheit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Allgemeine personelle Angelegenheit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Angelegenheiten der Berufsbildun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III. Personelle Einzelmaßnahmen </w:t>
      </w:r>
      <w:r>
        <w:rPr>
          <w:rFonts w:cs="Arial" w:ascii="Arial" w:hAnsi="Arial"/>
          <w:b w:val="false"/>
          <w:i/>
          <w:sz w:val="22"/>
        </w:rPr>
        <w:t>(24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V. Anhörung des Betriebsrats vor Kündigung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V.  Außerordentliche Kündigung betriebsverfassungsrechtlicher Funktionsträger </w:t>
      </w:r>
      <w:r>
        <w:rPr>
          <w:rFonts w:cs="Arial" w:ascii="Arial" w:hAnsi="Arial"/>
          <w:b w:val="false"/>
          <w:i/>
          <w:sz w:val="22"/>
        </w:rPr>
        <w:t>(26 Std.)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</w:rPr>
        <w:t>§ 11 Mitbestimmung in wirtschaftlichen Angelegenheiten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.   Wirtschaftsausschus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.  Beteiligung bei Betriebsänderun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1. Allgemeines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2. Betriebsänderungen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3. Unterrichtung und Beratung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4. Interessenausgleich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5. Nachteilsausgleich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6. Sozialplan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II. Folgen der Verstöße gegen die Beteiligungsrechte des Betriebsrats nach §§ 111 ff. BetrV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IV. Exkurs: tarifliche Sozialpläne </w:t>
      </w:r>
      <w:r>
        <w:rPr>
          <w:rFonts w:cs="Arial" w:ascii="Arial" w:hAnsi="Arial"/>
          <w:b w:val="false"/>
          <w:i/>
          <w:sz w:val="22"/>
        </w:rPr>
        <w:t>(29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rter Teil: Die Vertretung der leitenden Angestellten und der Beschäftigten im öffentlichen Dienst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2 Kernpunkte der Mitbestimmung nach dem Sprecherausschussgesetz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I.  Grundlagen der Sprecherverfassun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II.  Organisation der Sprecherverfassung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III. Mitwirkung der leitenden Angestellten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</w:rPr>
        <w:t xml:space="preserve">§ 13 Personalvertretungsrecht im Überblick 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I.  Verfassungsrechtlicher Rahmen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II.  Organisation und Beteiligung der Personalvertretung </w:t>
      </w:r>
      <w:r>
        <w:rPr>
          <w:rFonts w:cs="Arial" w:ascii="Arial" w:hAnsi="Arial"/>
          <w:b w:val="false"/>
          <w:i/>
          <w:sz w:val="22"/>
        </w:rPr>
        <w:t>(30 Std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" w:leader="none"/>
        <w:tab w:val="left" w:pos="1134" w:leader="none"/>
        <w:tab w:val="right" w:pos="9072" w:leader="dot"/>
      </w:tabs>
      <w:spacing w:lineRule="exact" w:line="240"/>
      <w:ind w:left="1134" w:hanging="1134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ind w:left="3969" w:hanging="3969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ind w:left="3969" w:hanging="3969"/>
      <w:outlineLvl w:val="8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3969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3:00Z</dcterms:created>
  <dc:creator>test</dc:creator>
  <dc:description/>
  <cp:keywords/>
  <dc:language>en-US</dc:language>
  <cp:lastModifiedBy>Prof. Dr. Markus Stoffels</cp:lastModifiedBy>
  <cp:lastPrinted>2016-04-13T13:34:00Z</cp:lastPrinted>
  <dcterms:modified xsi:type="dcterms:W3CDTF">2023-03-07T10:39:00Z</dcterms:modified>
  <cp:revision>24</cp:revision>
  <dc:subject/>
  <dc:title>Gliederung Vorlesung Schuldrecht</dc:title>
</cp:coreProperties>
</file>