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spacing w:lineRule="exact" w:line="240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hinweise zum Arbeitsrecht</w:t>
      </w:r>
    </w:p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* markierte Titel sind über beck-online bzw. juris abrufbar. Die dunkel unterlegten Titel werden zur Anschaffung besonders empfohlen.</w:t>
      </w:r>
    </w:p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Gesetzestext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tabs>
          <w:tab w:val="clear" w:pos="708"/>
          <w:tab w:val="left" w:pos="3765" w:leader="none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gesetze</w:t>
        <w:tab/>
        <w:tab/>
        <w:t>Beck-Texte im dtv, 102. Aufl. 2023, € 13,9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recht (vormals Nipperdey)*</w:t>
        <w:tab/>
        <w:t>Loseblattsammlung, I: Arbeitsrecht, 141. Aufl. 2022, € 49,0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tner</w:t>
        <w:tab/>
        <w:t>Arbeits- und Sozialordnung, 48. Aufl. 2023, € 42,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Lehrbücher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left" w:pos="3969" w:leader="none"/>
          <w:tab w:val="left" w:pos="4253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ox/Rüthers/Henssler</w:t>
        <w:tab/>
        <w:t xml:space="preserve">Arbeitsrecht, 20. Aufl. 2020, € 28,00 </w:t>
      </w:r>
    </w:p>
    <w:p>
      <w:pPr>
        <w:pStyle w:val="Normal"/>
        <w:shd w:fill="CCCCCC" w:val="clear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tz/Thüsing</w:t>
        <w:tab/>
        <w:t>Arbeitsrecht, 27. Aufl. 2022, € 32,90</w:t>
      </w:r>
    </w:p>
    <w:p>
      <w:pPr>
        <w:pStyle w:val="Normal"/>
        <w:shd w:fill="CCCCCC" w:val="clear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ka/Maschmann</w:t>
        <w:tab/>
        <w:t>Arbeitsrecht Bd. 1 (Individualarbeitsrecht), 8. Aufl. 2023, € 29,99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hinger</w:t>
        <w:tab/>
        <w:t>Arbeitsrecht, 2. Aufl. 2021, € 27,-</w:t>
      </w:r>
    </w:p>
    <w:p>
      <w:pPr>
        <w:pStyle w:val="Normal"/>
        <w:shd w:fill="CCCCCC" w:val="clear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ker</w:t>
        <w:tab/>
        <w:t xml:space="preserve">Grundkurs Arbeitsrecht, 22. Aufl. 2023, € 29,80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nabrou</w:t>
        <w:tab/>
        <w:t>Arbeitsrecht, 2017, € 129,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use</w:t>
        <w:tab/>
        <w:t xml:space="preserve">Arbeitsrecht, 4. Aufl. 2020, € 26,90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Löwisch/Caspers/Klumpp</w:t>
        <w:tab/>
        <w:t>Arbeitsrecht, 12. Aufl. 2019, € 38,9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Otto/Bieder</w:t>
        <w:tab/>
        <w:t>Arbeitsrecht, 5. Aufl. 2020, € 44,95</w:t>
      </w:r>
    </w:p>
    <w:p>
      <w:pPr>
        <w:pStyle w:val="Normal"/>
        <w:shd w:fill="CCCCCC" w:val="clear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Preis/Temming</w:t>
        <w:tab/>
        <w:t>Arbeitsrecht, 6. Aufl. 2019, € 49,80</w:t>
      </w:r>
    </w:p>
    <w:p>
      <w:pPr>
        <w:pStyle w:val="Normal"/>
        <w:shd w:fill="CCCCCC" w:val="clear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xis-Lehrbuch zum Individualarbeitsrech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chold</w:t>
        <w:tab/>
        <w:t>Arbeitsrecht, 7. Aufl. 2022, € 27,9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Waltermann</w:t>
        <w:tab/>
        <w:t>Arbeitsrecht, 20. Aufl. 2021, € 29,8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örlen/Kokemoor</w:t>
        <w:tab/>
        <w:t>Arbeitsrecht, 13. Aufl. 2019, € 21,9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lner/Loritz/Hergenröder</w:t>
        <w:tab/>
        <w:t>Arbeitsrecht, 7. Aufl. 2015, € 45,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Handbücher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Hueck/Nipperdey</w:t>
        <w:tab/>
        <w:t>Lehrbuch des Arbeitsrechts, 7. Aufl., I, II (1/2) 1963 – 197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tner/Zwanziger/Deinert/Heuschmid</w:t>
        <w:tab/>
        <w:t>Arbeitsrecht, 9. Aufl. 201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isch</w:t>
        <w:tab/>
        <w:t>Arbeitsrecht, 2./ 3. Aufl., I - III, 1959 - 1966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nchener Handbuch zum </w:t>
        <w:tab/>
        <w:t>Bd. I - II, 5. Aufl. 202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recht</w:t>
      </w:r>
      <w:bookmarkStart w:id="0" w:name="_Hlk130470598"/>
      <w:r>
        <w:rPr>
          <w:rFonts w:cs="Arial" w:ascii="Arial" w:hAnsi="Arial"/>
          <w:sz w:val="22"/>
          <w:szCs w:val="22"/>
        </w:rPr>
        <w:t>*</w:t>
      </w:r>
      <w:bookmarkEnd w:id="0"/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tner*</w:t>
        <w:tab/>
        <w:t>Personalbuch, 30. Aufl. 2023</w:t>
      </w:r>
    </w:p>
    <w:p>
      <w:pPr>
        <w:pStyle w:val="Heading8"/>
        <w:tabs>
          <w:tab w:val="clear" w:pos="3969"/>
          <w:tab w:val="left" w:pos="4111" w:leader="none"/>
          <w:tab w:val="left" w:pos="4253" w:leader="none"/>
        </w:tabs>
        <w:ind w:left="3969" w:hanging="396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aub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ab/>
        <w:t>Arbeitsrechts-Handbuch, 19. Aufl. 2021</w:t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Kommentare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furter Kommentar zum Arbeitsrecht (ErfK) 24. Aufl. 2023*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hrsg. von Müller-Glöge, Preis und Schmidt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beitsrecht Kommentar (HWK) 10. Aufl. 2022*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hrsg. von Henssler, Willemsen und Kalb)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ünchener Kommentar Bd. 5, 9. Aufl. 2023*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ck`scher Online-Kommentar Arbeitsrecht (BeckOK)*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hrsg. von Rolfs, Giesen, Kreikebohm, Udsching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hrfache Akualisierungen im Jahr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- NomosKommentar Gesamtes Arbeitsrech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hrsg. von Boecken, Düwell, Diller, H. Hanau), 3 Bände, 2. Aufl. 202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udinger* §§ 611-613 Bearb. 2022;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§§ 613a – 619</w:t>
      </w:r>
      <w:r>
        <w:rPr>
          <w:rFonts w:cs="Arial" w:ascii="Arial" w:hAnsi="Arial"/>
          <w:sz w:val="22"/>
          <w:szCs w:val="22"/>
          <w:lang w:val="en-US"/>
        </w:rPr>
        <w:t xml:space="preserve">a Bearb. </w:t>
      </w:r>
      <w:r>
        <w:rPr>
          <w:rFonts w:cs="Arial" w:ascii="Arial" w:hAnsi="Arial"/>
          <w:sz w:val="22"/>
          <w:szCs w:val="22"/>
        </w:rPr>
        <w:t>202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§§ 620-630 Bearb. 202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GG Bearb. 202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allsammlungen, Übungen</w:t>
      </w:r>
    </w:p>
    <w:p>
      <w:pPr>
        <w:pStyle w:val="Normal"/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er/Herresthal</w:t>
        <w:tab/>
        <w:t>Arbeitsrecht, Beck´sches Examinatorium, 2. Aufl. 2022, € 29,80</w:t>
      </w:r>
    </w:p>
    <w:p>
      <w:pPr>
        <w:pStyle w:val="Normal"/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ski/Westerhoff</w:t>
        <w:tab/>
        <w:t>Fälle zum Arbeitsrecht, 7. Aufl. 2020, € 21,-</w:t>
      </w:r>
    </w:p>
    <w:p>
      <w:pPr>
        <w:pStyle w:val="Normal"/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kelmann/Franzen</w:t>
        <w:tab/>
        <w:t>Fälle zum Arbeitsrecht, 4. Aufl. 2015, € 27,90</w:t>
      </w:r>
    </w:p>
    <w:p>
      <w:pPr>
        <w:pStyle w:val="Normal"/>
        <w:shd w:fill="CCCCCC" w:val="clear"/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ker</w:t>
        <w:tab/>
        <w:t>Fälle zum Arbeitsrecht, 5. Aufl. 2021, € 26,90</w:t>
      </w:r>
    </w:p>
    <w:p>
      <w:pPr>
        <w:pStyle w:val="Normal"/>
        <w:shd w:fill="CCCCCC" w:val="clear"/>
        <w:ind w:left="3969" w:hanging="3969"/>
        <w:rPr/>
      </w:pPr>
      <w:r>
        <w:rPr>
          <w:rFonts w:cs="Arial" w:ascii="Arial" w:hAnsi="Arial"/>
          <w:sz w:val="22"/>
          <w:szCs w:val="22"/>
        </w:rPr>
        <w:t>Oetker</w:t>
        <w:tab/>
        <w:t>30 Klausuren aus dem Individualarbeitsrecht</w:t>
      </w:r>
    </w:p>
    <w:p>
      <w:pPr>
        <w:pStyle w:val="Normal"/>
        <w:shd w:fill="CCCCCC" w:val="clear"/>
        <w:ind w:left="3969" w:hanging="4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Aufl. 2020, € 21,90</w:t>
      </w:r>
    </w:p>
    <w:p>
      <w:pPr>
        <w:pStyle w:val="TextkrperEinzug2"/>
        <w:shd w:fill="CCCCCC" w:val="clear"/>
        <w:tabs>
          <w:tab w:val="clear" w:pos="3686"/>
          <w:tab w:val="left" w:pos="4111" w:leader="none"/>
          <w:tab w:val="left" w:pos="4253" w:leader="none"/>
        </w:tabs>
        <w:ind w:left="3969" w:hanging="3969"/>
        <w:rPr/>
      </w:pPr>
      <w:r>
        <w:rPr>
          <w:sz w:val="22"/>
          <w:szCs w:val="22"/>
        </w:rPr>
        <w:t>Preis/Seiwerth</w:t>
        <w:tab/>
        <w:t xml:space="preserve">Klausurenkurs Arbeitsrecht Individualarbeitsrecht, 2. Auf. 2019, </w:t>
        <w:br/>
        <w:t>€ 29,80</w:t>
      </w:r>
    </w:p>
    <w:p>
      <w:pPr>
        <w:pStyle w:val="TextkrperEinzug2"/>
        <w:tabs>
          <w:tab w:val="clear" w:pos="3686"/>
          <w:tab w:val="left" w:pos="4111" w:leader="none"/>
          <w:tab w:val="left" w:pos="4253" w:leader="none"/>
        </w:tabs>
        <w:ind w:left="3969" w:hanging="3969"/>
        <w:rPr>
          <w:i/>
          <w:i/>
          <w:sz w:val="22"/>
          <w:szCs w:val="22"/>
        </w:rPr>
      </w:pPr>
      <w:r>
        <w:rPr>
          <w:sz w:val="22"/>
          <w:szCs w:val="22"/>
        </w:rPr>
        <w:t>Schwabe</w:t>
        <w:tab/>
        <w:t xml:space="preserve">Arbeitsrecht - Lernen mit Fällen Grundkurs, 11. Aufl. 2021, € 19,80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4111" w:leader="none"/>
          <w:tab w:val="left" w:pos="4253" w:leader="none"/>
        </w:tabs>
        <w:rPr/>
      </w:pPr>
      <w:r>
        <w:rPr/>
        <w:t>VI. Entscheidungssammlunge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</w:t>
        <w:tab/>
        <w:t>Arbeitsrechtliche Praxis*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E</w:t>
        <w:tab/>
        <w:t>Entscheidungen des Bundesarbeitsgerichts (Amtl. Sammlung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A</w:t>
        <w:tab/>
        <w:t>Entscheidungssammlung zum Arbeitsrech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</w:t>
        <w:tab/>
        <w:t>Entscheidungen der Landesarbeitsgerichte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eidungen des BAG (seit 2002) können im Volltext abgerufen werden unter =&gt;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undesarbeitsgericht.de</w:t>
        </w:r>
      </w:hyperlink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clear" w:pos="3686"/>
          <w:tab w:val="left" w:pos="4111" w:leader="none"/>
          <w:tab w:val="left" w:pos="4253" w:leader="none"/>
        </w:tabs>
        <w:rPr/>
      </w:pPr>
      <w:r>
        <w:rPr/>
        <w:t>VII. wichtige Zeitschrifte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R = Arbeit und Recht </w:t>
        <w:tab/>
        <w:tab/>
        <w:tab/>
        <w:tab/>
        <w:tab/>
        <w:t>ZfA = Zeitschrift für Arbeitsrecht*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 = Betriebsberater*</w:t>
        <w:tab/>
        <w:tab/>
        <w:tab/>
        <w:tab/>
        <w:t>RdA = Recht der Arbeit*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 = Der Betrieb*</w:t>
        <w:tab/>
        <w:tab/>
        <w:tab/>
        <w:tab/>
        <w:t>NZA = Neue Zeitschrift für Arbeitsrecht*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A-RR = NZA-Rechtsprechungsreport*</w:t>
        <w:tab/>
        <w:tab/>
        <w:tab/>
        <w:tab/>
        <w:tab/>
        <w:t>EuZA= Europäische Zeitschrift für Arbeitsrecht*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SAE = Sammlung Arbeitsrechtlicher Entscheidungen</w:t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" w:leader="none"/>
        <w:tab w:val="left" w:pos="1134" w:leader="none"/>
        <w:tab w:val="right" w:pos="9072" w:leader="dot"/>
      </w:tabs>
      <w:spacing w:lineRule="exact" w:line="240"/>
      <w:ind w:left="1134" w:hanging="1134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ind w:left="3969" w:hanging="3969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6" w:leader="none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Times" w:hAnsi="Times" w:cs="Times"/>
      <w:b/>
      <w:bCs/>
      <w:smallCaps/>
      <w:sz w:val="32"/>
    </w:rPr>
  </w:style>
  <w:style w:type="character" w:styleId="Berschrift2Zchn">
    <w:name w:val="Überschrift 2 Zchn"/>
    <w:qFormat/>
    <w:rPr>
      <w:rFonts w:ascii="Times" w:hAnsi="Times" w:cs="Times"/>
      <w:smallCaps/>
      <w:sz w:val="28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3969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86" w:leader="none"/>
      </w:tabs>
      <w:ind w:left="3686" w:hanging="3969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686" w:leader="none"/>
      </w:tabs>
      <w:ind w:left="3686" w:hanging="3686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arbeitsgericht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5:00Z</dcterms:created>
  <dc:creator>test</dc:creator>
  <dc:description/>
  <cp:keywords/>
  <dc:language>en-US</dc:language>
  <cp:lastModifiedBy>Prof. Dr. Markus Stoffels</cp:lastModifiedBy>
  <cp:lastPrinted>2011-09-14T10:01:00Z</cp:lastPrinted>
  <dcterms:modified xsi:type="dcterms:W3CDTF">2023-03-23T12:45:00Z</dcterms:modified>
  <cp:revision>13</cp:revision>
  <dc:subject/>
  <dc:title>Gliederung Vorlesung Schuldrecht</dc:title>
</cp:coreProperties>
</file>