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spacing w:lineRule="exact" w:line="240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hinweise zum Betriebsverfassungsrecht</w:t>
      </w:r>
    </w:p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Gesetzestexte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Arbeitsgesetze</w:t>
        <w:tab/>
        <w:t>Beck-Texte im dtv, 102. Aufl. 2023, € 13,9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tsrecht (vormals Nipperdey)</w:t>
        <w:tab/>
        <w:t>Loseblattsammlung, I: Arbeitsrecht, 141. Aufl. 2022, € 49,0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tner</w:t>
        <w:tab/>
        <w:t>Arbeits- und Sozialordnung, 48. Aufl. 2023, € 4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Lehrbücher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x/Rüthers/Henssler</w:t>
        <w:tab/>
        <w:t>Arbeitsrecht, 20. Aufl. 2020, € 28,00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tz/Thüsing</w:t>
        <w:tab/>
        <w:t>Arbeitsrecht, 27. Aufl. 2022, € 32,90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madka/Maschmann</w:t>
        <w:tab/>
        <w:t>Arbeitsrecht Bd. 2, 8. Aufl. 2020, € 29,99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Junker</w:t>
        <w:tab/>
        <w:t xml:space="preserve">Grundkurs Arbeitsrecht, 22. Aufl. 2023, € 29,80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Löwisch/Caspers/Klumpp</w:t>
        <w:tab/>
        <w:t>Arbeitsrecht, 12. Aufl. 2019, € 38,9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Kamanabrou</w:t>
        <w:tab/>
        <w:t>Arbeitsrecht, 2017, € 129,-</w:t>
      </w:r>
    </w:p>
    <w:p>
      <w:pPr>
        <w:pStyle w:val="Heading8"/>
        <w:shd w:fill="CCCCCC" w:val="clear"/>
        <w:ind w:left="3969" w:hanging="3969"/>
        <w:rPr/>
      </w:pPr>
      <w:r>
        <w:rPr>
          <w:b w:val="false"/>
        </w:rPr>
        <w:t>Preis/Greiner</w:t>
        <w:tab/>
        <w:t xml:space="preserve">Arbeitsrecht - Kollektivarbeitsrecht, 5. Aufl. 2019, € 49,80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Reichold</w:t>
        <w:tab/>
        <w:t xml:space="preserve">Arbeitsrecht, 7. Aufl. 2022, € 27,90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i/Bayreuther</w:t>
        <w:tab/>
        <w:t>Kollektives Arbeitsrecht, 5. Aufl. 2023, € 39,8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ffels/Lembke</w:t>
        <w:tab/>
        <w:t xml:space="preserve">Betriebsverfassungsrecht, 7. Aufl. 2020, € 44,90 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Waltermann</w:t>
        <w:tab/>
        <w:t>Arbeitsrecht, 20. Aufl. 2021, € 29,80</w:t>
      </w:r>
    </w:p>
    <w:p>
      <w:pPr>
        <w:pStyle w:val="Heading9"/>
        <w:ind w:left="3969" w:hanging="396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Zöllner/Loritz/Hergenröder</w:t>
        <w:tab/>
        <w:t>Arbeitsrecht, 7. Aufl. 2015, € 49,80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Geschichte der Betriebsverfassung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äubler/Kittner</w:t>
        <w:tab/>
        <w:t>Geschichte und Zukunft der Betriebsverfassung, 2. Aufl. 2022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b/>
          <w:sz w:val="20"/>
        </w:rPr>
        <w:t>IV. Handbücher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Hueck/Nipperdey</w:t>
        <w:tab/>
        <w:t xml:space="preserve">Lehrbuch des Arbeitsrechts, 7. </w:t>
      </w:r>
      <w:r>
        <w:rPr>
          <w:rFonts w:cs="Arial" w:ascii="Arial" w:hAnsi="Arial"/>
          <w:sz w:val="20"/>
          <w:lang w:val="it-IT"/>
        </w:rPr>
        <w:t>Aufl., I, II (1/2) 1963 - 197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Nikisch</w:t>
        <w:tab/>
        <w:t>Arbeitsrecht,  2./ 3. Aufl., I - III, 1959 - 1966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chener Handbuch zum Arbeitsrecht</w:t>
        <w:tab/>
        <w:t>Bd. III und IV, 5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illscheg</w:t>
        <w:tab/>
        <w:t>Kollektives Arbeitsrecht, Bd. II, 2008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ub</w:t>
        <w:tab/>
        <w:t>Arbeitsrechts-Handbuch, 19. Aufl. 2021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. Kommentare zum BetrVG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urter Kommentar zum Arbeitsrecht</w:t>
        <w:tab/>
        <w:t>23. Aufl. 2023, Kommentierung des BetrVG durch Koch und Kania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ssler/Willemsen/Kalb</w:t>
        <w:tab/>
        <w:t>Arbeitsrecht Kommentar, 10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os Kommentar</w:t>
        <w:tab/>
        <w:t>Gesamtes Arbeitsrecht, 3 Bände, 2. Aufl. 2023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lotzke/Preis/Kreft</w:t>
        <w:tab/>
        <w:t>Betriebsverfassungsgesetz, Kommentar, 4. Aufl. 2009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tting</w:t>
        <w:tab/>
        <w:t>Betriebsverfassungsgesetz, Handkommentar, 31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i</w:t>
        <w:tab/>
        <w:t>Betriebsverfassungsgesetz, 17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äubler/Klebe/Wedde</w:t>
        <w:tab/>
        <w:t>Kommentar zum Betriebsverfassungsgesetz, 18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schaftskommentar</w:t>
        <w:tab/>
        <w:t>zum Betriebsverfassungsgesetz, 2 Bände, 12. Aufl. 2021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ss/Worzalla/Glock</w:t>
        <w:tab/>
        <w:t>Kommentar zum Betriebsverfassungsgesetz, 11. Aufl. 2023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wisch/Kaiser/Klumpp</w:t>
        <w:tab/>
        <w:t>Betriebsverfassungsgesetz, 8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well</w:t>
        <w:tab/>
        <w:t>Betriebsverfassungsgesetz, 6. Aufl. 2022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b/>
          <w:sz w:val="20"/>
        </w:rPr>
        <w:t>VI. Fallsammlungen, Übungen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Heckelmann/Franzen</w:t>
        <w:tab/>
        <w:t xml:space="preserve">Fälle zum Arbeitsrecht, 4. Aufl. 2015, € 27,90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Junker</w:t>
        <w:tab/>
        <w:t>Fälle zum Arbeitsrecht, 5. Aufl. 2021, € 26,90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etker</w:t>
        <w:tab/>
        <w:t>30 Klausuren aus dem kollektiven Arbeitsrecht, 10. Aufl. 2021, € 21,00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Jacobs/Krois</w:t>
        <w:tab/>
        <w:t xml:space="preserve">Klausurenkurs im Arbeitsrecht II, 2015, € 22,99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is/Seiwerth</w:t>
        <w:tab/>
        <w:t>Arbeitsrecht, Klausurenkurs, Fälle, Prüfungsschemata, Systematik, 2. Aufl. 2019, € 29,80</w:t>
      </w:r>
    </w:p>
    <w:p>
      <w:pPr>
        <w:pStyle w:val="Normal"/>
        <w:shd w:fill="CCCCCC" w:val="clear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ffels/Reiter/Bieder</w:t>
        <w:tab/>
        <w:t xml:space="preserve">Fälle zum kollektiven Arbeitsrecht, 2. Aufl. 2016, € 26,90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sz w:val="20"/>
        </w:rPr>
        <w:t>VII. Entscheidungssammlungen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</w:t>
        <w:tab/>
        <w:t>Arbeitsrechtliche Praxis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BAGE</w:t>
        <w:tab/>
        <w:t>Entscheidungen des Bundesarbeitsgerichts (Amtl. Sammlung)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A</w:t>
        <w:tab/>
        <w:t>Entscheidungssammlung zum Arbeitsrecht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0"/>
        </w:rPr>
        <w:t>SAE</w:t>
        <w:tab/>
        <w:t>Sammlung Arbeitsrechtlicher Entscheidungen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II. Zeitschriften</w:t>
      </w:r>
    </w:p>
    <w:p>
      <w:pPr>
        <w:pStyle w:val="Normal"/>
        <w:rPr/>
      </w:pPr>
      <w:r>
        <w:rPr>
          <w:rFonts w:cs="Arial" w:ascii="Arial" w:hAnsi="Arial"/>
          <w:sz w:val="20"/>
        </w:rPr>
        <w:t>AuR - Arbeit und Recht; EuZA – Europäische Zeitschrift für Arbeitsrecht; NZA - Neue Zeitschrift für Arbeits-recht; NZA-RR - Rechtsprechungs-Report Arbeitsrecht; BB – Betriebsberater; RdA - Recht der Arbeit; DB - Der Betrieb, ZfA - Zeitschrift für Arbeitsrecht; VSSAR – Vierteljahresschrift für Sozial- und Arbeitsrecht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" w:leader="none"/>
        <w:tab w:val="left" w:pos="1134" w:leader="none"/>
        <w:tab w:val="right" w:pos="9072" w:leader="dot"/>
      </w:tabs>
      <w:spacing w:lineRule="exact" w:line="240"/>
      <w:ind w:left="1134" w:hanging="1134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ind w:left="3969" w:hanging="3969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ind w:left="3969" w:hanging="3969"/>
      <w:outlineLvl w:val="8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3969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2:00Z</dcterms:created>
  <dc:creator>test</dc:creator>
  <dc:description/>
  <cp:keywords/>
  <dc:language>en-US</dc:language>
  <cp:lastModifiedBy>Prof. Dr. Markus Stoffels</cp:lastModifiedBy>
  <cp:lastPrinted>2016-04-13T13:34:00Z</cp:lastPrinted>
  <dcterms:modified xsi:type="dcterms:W3CDTF">2023-03-07T10:58:00Z</dcterms:modified>
  <cp:revision>15</cp:revision>
  <dc:subject/>
  <dc:title>Gliederung Vorlesung Schuldrecht</dc:title>
</cp:coreProperties>
</file>