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träge von Professor Dr. Markus Stoffels (Auswahl)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12" w:leader="none"/>
          <w:tab w:val="left" w:pos="4680" w:leader="none"/>
        </w:tabs>
        <w:spacing w:lineRule="exact" w:line="3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1.2001 Vortrag im Rahmen des Industrierechtlichen Seminars an der Rechts- und Staatswissenschaftlichen Fakultät der Friedrich-Wilhelms-Universität Bonn zum Thema „</w:t>
      </w:r>
      <w:r>
        <w:rPr>
          <w:rFonts w:cs="Arial" w:ascii="Arial" w:hAnsi="Arial"/>
          <w:bCs/>
          <w:sz w:val="22"/>
          <w:szCs w:val="22"/>
        </w:rPr>
        <w:t>Grenzen der Informationsweitergabe durch den Vorstand einer Aktiengesellschaft im Rahmen einer Due Diligence“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1021" w:hanging="1021"/>
        <w:rPr/>
      </w:pPr>
      <w:r>
        <w:rPr>
          <w:rFonts w:cs="Arial" w:ascii="Arial" w:hAnsi="Arial"/>
          <w:sz w:val="22"/>
          <w:szCs w:val="22"/>
        </w:rPr>
        <w:t>3.5.2001 Antrittsvorlesung an der FernUniversität Hagen zum Thema „Schranken der Inhaltskontrolle“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1134" w:hanging="1134"/>
        <w:rPr/>
      </w:pPr>
      <w:r>
        <w:rPr>
          <w:rFonts w:cs="Arial" w:ascii="Arial" w:hAnsi="Arial"/>
          <w:sz w:val="22"/>
          <w:szCs w:val="22"/>
        </w:rPr>
        <w:t>11.5.2001 Vortrag auf Einladung der Rechtswissenschaftlichen Fakultät der Universität Wien zum Thema „Europäisches und nationales Arbeitsrecht“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1134" w:hanging="1134"/>
        <w:rPr/>
      </w:pPr>
      <w:r>
        <w:rPr>
          <w:rFonts w:cs="Arial" w:ascii="Arial" w:hAnsi="Arial"/>
          <w:sz w:val="22"/>
          <w:szCs w:val="22"/>
        </w:rPr>
        <w:t>11.4.2002 Vortrag anlässlich des 19. BDA-Kolloquiums zum Thema „Kündigungsschutz und Unternehmerfreiheit“ in Berlin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5.2002 Vortrag im Rahmen der Kölner Tage des Arbeitsrechts zum Thema „Arbeitgeber- und Arbeitnehmerhaftung – zur Inhaltskontrolle haftungsverändernder Klauseln im Arbeitsvertrag“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7.6.2003 Vortrag anlässlich des 17. Passauer Arbeitsrechtssymposions zum Thema „Vertragsgestaltung nach der Schuldrechtsreform - eine Zwischenbilanz“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left="1134" w:hanging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10.2004 Vortrag am Zentrum für Arbeitsrecht und Arbeitsbeziehungen (ZAAR) in München zum Thema „</w:t>
      </w:r>
      <w:r>
        <w:rPr>
          <w:rFonts w:cs="Arial" w:ascii="Arial" w:hAnsi="Arial"/>
          <w:bCs/>
          <w:sz w:val="22"/>
          <w:szCs w:val="22"/>
        </w:rPr>
        <w:t>Europäisches Betriebsverfassungsrecht: Struktur und Dynamik des EuGH“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ind w:left="1134" w:hanging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0.2005 „Antidiskriminierungsschutz und Kündigung“, gehalten anlässlich eines vom „Zentrum für europäisches Wirtschaftsrecht“ und der „Gesellschaft für europäische Sozialpolitik“ veranstalten Symposions an der Universität Bonn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7.12.2005 Vortrag anlässlich der in München abgehaltenen Jahrestagung des Verbandes der Bayerischen Wirtschaft zum Thema „Auswirkungen der Antidiskriminierungs-Richtlinien auf das Kündigungsrecht“</w:t>
      </w:r>
    </w:p>
    <w:p>
      <w:pPr>
        <w:pStyle w:val="TextBody"/>
        <w:spacing w:lineRule="exact" w:line="3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7.9.2006 „Wirkungsfolgen des Kündigungsrechts“, gehalten anlässlich einer von den Professoren Rieble und Franzen in Kooperation mit dem Bundesarbeitsgericht in Erfurt veranstalteten Tagung zum Thema „Folgenabschätzung im Arbeitsrecht“</w:t>
      </w:r>
      <w:r>
        <w:br w:type="page"/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10.11.2006 „Vertragsfreiheit und ihre Grenzen im Arbeitsrecht“ </w:t>
      </w:r>
      <w:bookmarkStart w:id="0" w:name="_Hlk157010011"/>
      <w:r>
        <w:rPr>
          <w:rFonts w:cs="Arial"/>
          <w:b w:val="false"/>
          <w:sz w:val="22"/>
          <w:szCs w:val="22"/>
        </w:rPr>
        <w:t>anlässlich einer von der Johannes-Kepler-Universität Linz und der Wirtschaftskammer Oberösterreich in Linz veranstalteten juristischen Fachtagung unter der Leitung der Professoren Jarbonegg und Resch</w:t>
      </w:r>
      <w:bookmarkEnd w:id="0"/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3.11.2006 „Haftungsrechtliche und arbeitsrechtliche Probleme der Praxisübernahme“ anlässlich der 87. Kammerversammlung der deutschen Patentanwälte in Frankfurt a.M.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9.10.2008 „Grundprobleme der Schadensersatzverpflichtung nach § 15 Abs. 1 AGG“, gehalten auf dem 2. Wissenschaftlichen Kolloquium der Arbeitsrechtslehrer-Vereinigung in München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4.11.2008 Antrittsvorlesung in Osnabrück zum Thema „Folgenbetrachtung im Arbeitsrecht“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4.4.2009 „Grundfragen der Inhaltskontrolle von Arbeitsverträgen“, Wiesbadener Seminar unter Leitung von Reinhard Richardi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20.11.2009 „Aktuelle Probleme des Arbeitsrechts“ in Köln im Rahmen der 21. Jahresarbeitstagung des Deutschen Anwaltsinstituts (DAI)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4.3.2010 „Grundfragen der Transparenzkontrolle“, Osnabrücker Symposion zum AGB-Recht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25.6.2010 „AGB in der Kreditwirtschaft - Grundsatzfragen der AGB-Kontrolle“, Bankrechtstag 2010 in Bonn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.9.2010 „Vertragsgestaltung im Arbeitsrecht“, deutsch-türkisches Arbeitsrechtssymposion in Ankara (Türkei)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.11.2010 Kirchliches Arbeitsrecht: „Europarecht als Herausforderung – Verfassungsrecht als Schutz?“ 2. Rheinischer Kirchenarbeitsrechtstag in Bad Honnef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left"/>
        <w:rPr/>
      </w:pPr>
      <w:r>
        <w:rPr>
          <w:rFonts w:cs="Arial"/>
          <w:b w:val="false"/>
          <w:sz w:val="22"/>
          <w:szCs w:val="22"/>
        </w:rPr>
        <w:t xml:space="preserve">12.3.2011 „Aktuelles Befristungsrecht und Altersgrenzenvereinbarungen“, Tagung zum 30jährigen Bestehen der Arbeitsgemeinschaft Arbeitsrecht im DAV in Hamburg 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9.4.2011 „Vermieter und Mieter als Verwender Allgemeiner Geschäftsbedingungen“, 13. Mietgerichtstag 2011 in Dortmund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14.9.2012 „Befristung und Kündigungsschutz jenseits der Altersgrenze“, 4. ZAAR-Tagung in Hamburg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21.9.2012 Vertragskontrolle im Arbeitsrecht in Eskisehir (Türkei)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 xml:space="preserve">13.3.2013 „Neue Spielregeln bei Abmahnung, Anhörung und Verdachtskündigung?“, 8. Mannheimer Arbeitsrechtstag 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2.3.2013 „Wirkungsweise und Compliance-Funktion von Ethikrichtlinien: wirklich ein Beitrag zur Unternehmenskultur?“, 8. Tübinger Arbeitsrechtstag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3.5.2013 „Zivilrechtliche Dogmatik und Individualarbeitsrecht“, Symposion anlässlich der Eröffnung des Instituts für Bürgerliches Recht, Arbeitsrecht und Insolvenzrecht, in Heidelberg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17.5.2013 „Probleme beim Einsatz von Leiharbeitnehmern und Werkunternehmern“, Rheinische Arbeitsrechtstage in Köln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20.9.2013 „Arbeitsvertragliche Gestaltungsspielräume im Urlaubsrecht“, 13. NZA-Jahrestagung in Frankfurt a.M.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23.1.2014 Absicherung des Arbeitsverhältnisses, Freie Mitarbeiter, Werkverträge, Leiharbeit: Notwendige Ausgleichsmechanismen oder unerwünschte Erosion des „Normalarbeitsverhältnisses? 1. Deutscher Arbeitsrechtstag, in Berlin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29.5.2015 Das AGB-rechtliche Transparenzangebot im Spiegel der arbeitsgerichtlichen Rechtsprechung, Bielefelder Arbeitsrechtstag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24.4.2016 Gestaltung und Kontrolle von Arbeitsverträgen, Universität Nimwegen (Niederlande)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6.6.2017 Flexible Vertragsgestaltung im Arbeitsrecht, Wirtschafts- und Steuerrechtliche Vereinigung, Bonn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/>
      </w:pPr>
      <w:r>
        <w:rPr>
          <w:rFonts w:cs="Arial"/>
          <w:b w:val="false"/>
          <w:sz w:val="22"/>
          <w:szCs w:val="22"/>
        </w:rPr>
        <w:t>6.11.2017 Das AGB-rechtliche Transparenzangebot im Spiegel der arbeitsgerichtlichen Rechtsprechung, Düsseldorfer Arbeitsrechtsdialog 2017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7.11.2017 Vereinbarungen im Zusammenhang mit der Beendigung des Arbeitsverhältnisses, Schwetzinger Arbeitsrechtstage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1.5.2018 Aktuelle Fragen des Rechts der befristeten Arbeitsverhältnisse nach der Rechtsprechung des Europäischen Gerichtshofs und des Bundesarbeitsgerichts, Aristoteles Universität Thessaloniki (Griechenland)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3.6.2019 Das Schicksal von Betriebsvereinbarungen bei einem Betriebsübergang, Linz (Österreich)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2.8.2019 Transparenzgebot im Lichte der arbeitsgerichtlichen Rechtsprechung, Tagung des Arbeitsgerichtsverbands Rheinland-Pfalz in Boppard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4.10.2019 Aktuelle Fragen des Befristungsrechts, Würzburger Forum Arbeitsrecht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8.11.2020 Rund um den befristeten Arbeitsvertrag, Tagung „Zukunft Dienstrecht 2020“ in Bonn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1.9.2021 Entgeltflexibilisierung – Vertragsgestaltung und AGB-Kontrolle, 21. Erfurter Tage des Arbeitsrechts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3.9.2021 Aktuelle Fragen des Weisungsrechts in der deutschen Diskussion, Juristen-Forum am Faaker See (Österreich)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7.9.2022 Sondergebühren in Deutschland – die Erbringung und Abrechnung ärztlicher und nicht-ärztlicher Wahlleistungen nach deutschem Recht, Juristen-Forum Kärnten der Medizinischen Fortbildungsakademie in Pörtschach am Wörthersee (Österreich)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22.11.2022 Aktuelles Befristungsrecht, Zukunft des Dienstrechts in Bonn 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1.6.2023 Kurzarbeit auf arbeitsvertraglicher Grundlage?, Ortstagung des Deutschen Arbeitsgerichtsverbandes in Hannover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7.10.2023 Entgeltgleichheit und Vertragsfreiheit, NZA-Jahrestagung in Frankfurt a.M.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30.11.2023 Digitale Zugangsrechte, ISWA-Seminar in Berlin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22.1.2024 Gestaltungsmöglichkeiten des Gesetzgebers im Verhältnis zur Arbeitszeit-Richtlinie anlässlich einer von der Johannes-Kepler-Universität Linz und der und dem Land Oberösterreich in Linz veranstalteten juristischen Fachtagung unter der Leitung der Professoren Resch und Steiner</w:t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320"/>
        <w:ind w:left="1134" w:hanging="113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gelmäßige Gastvorträge an der Deutschen Rechtsschule in Kraka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2778" w:leader="none"/>
        <w:tab w:val="left" w:pos="3312" w:leader="none"/>
        <w:tab w:val="left" w:pos="3408" w:leader="none"/>
        <w:tab w:val="left" w:pos="4320" w:leader="none"/>
        <w:tab w:val="left" w:pos="456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59:00Z</dcterms:created>
  <dc:creator>Name</dc:creator>
  <dc:description/>
  <cp:keywords/>
  <dc:language>en-US</dc:language>
  <cp:lastModifiedBy>Prof. Dr. Markus Stoffels</cp:lastModifiedBy>
  <cp:lastPrinted>2011-04-14T19:19:00Z</cp:lastPrinted>
  <dcterms:modified xsi:type="dcterms:W3CDTF">2024-01-24T16:34:00Z</dcterms:modified>
  <cp:revision>26</cp:revision>
  <dc:subject/>
  <dc:title>Vorträge (Auswahl)</dc:title>
</cp:coreProperties>
</file>