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träge von Professor Dr. Markus Stoffels (Auswahl)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12" w:leader="none"/>
          <w:tab w:val="left" w:pos="4680" w:leader="none"/>
        </w:tabs>
        <w:spacing w:lineRule="exact" w:line="3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.2001</w:t>
        <w:tab/>
        <w:t>Vortrag im Rahmen des Industrierechtlichen Seminars an der Rechts- und Staatswissenschaftlichen Fakultät der Friedrich-Wilhelms-Universität Bonn zum Thema „</w:t>
      </w:r>
      <w:r>
        <w:rPr>
          <w:rFonts w:cs="Arial" w:ascii="Arial" w:hAnsi="Arial"/>
          <w:bCs/>
          <w:sz w:val="22"/>
          <w:szCs w:val="22"/>
        </w:rPr>
        <w:t>Grenzen der Informationsweitergabe durch den Vorstand einer Aktiengesellschaft im Rahmen einer Due Diligence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021" w:hanging="1021"/>
        <w:rPr/>
      </w:pPr>
      <w:r>
        <w:rPr>
          <w:rFonts w:cs="Arial" w:ascii="Arial" w:hAnsi="Arial"/>
          <w:sz w:val="22"/>
          <w:szCs w:val="22"/>
        </w:rPr>
        <w:t>3.5.2001</w:t>
        <w:tab/>
        <w:t xml:space="preserve">Antrittsvorlesung an der FernUniversität Hagen zum Thema „Schranken der </w:t>
        <w:br/>
        <w:t xml:space="preserve"> Inhaltskontrolle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134" w:hanging="1134"/>
        <w:rPr/>
      </w:pPr>
      <w:r>
        <w:rPr>
          <w:rFonts w:cs="Arial" w:ascii="Arial" w:hAnsi="Arial"/>
          <w:sz w:val="22"/>
          <w:szCs w:val="22"/>
        </w:rPr>
        <w:t>11.5.2001</w:t>
        <w:tab/>
        <w:t>Vortrag auf Einladung der Rechtswissenschaftlichen Fakultät der Universität Wien zum Thema „Europäisches und nationales Arbeitsrecht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134" w:hanging="1134"/>
        <w:rPr/>
      </w:pPr>
      <w:r>
        <w:rPr>
          <w:rFonts w:cs="Arial" w:ascii="Arial" w:hAnsi="Arial"/>
          <w:sz w:val="22"/>
          <w:szCs w:val="22"/>
        </w:rPr>
        <w:t>11.4.2002</w:t>
        <w:tab/>
        <w:t xml:space="preserve">Vortrag anlässlich des 19. BDA-Kolloquiums zum Thema „Kündigungsschutz und </w:t>
        <w:br/>
        <w:t>Unternehmerfreiheit“ in Berlin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5.2002</w:t>
        <w:tab/>
        <w:t>Vortrag im Rahmen der Kölner Tage des Arbeitsrechts zum Thema „Arbeitgeber- und Arbeitnehmerhaftung – zur Inhaltskontrolle haftungsverändernder Klauseln im Arbeitsvertrag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7.6.2003</w:t>
        <w:tab/>
        <w:t>Vortrag anlässlich des 17. Passauer Arbeitsrechtssymposions zum Thema „Vertragsgestaltung nach der Schuldrechtsreform - eine Zwischenbilanz“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1134" w:hanging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0.2004</w:t>
        <w:tab/>
        <w:t xml:space="preserve">Vortrag am Zentrum für Arbeitsrecht und Arbeitsbeziehungen (ZAAR) in </w:t>
        <w:br/>
        <w:t xml:space="preserve">  München zum Thema „</w:t>
      </w:r>
      <w:r>
        <w:rPr>
          <w:rFonts w:cs="Arial" w:ascii="Arial" w:hAnsi="Arial"/>
          <w:bCs/>
          <w:sz w:val="22"/>
          <w:szCs w:val="22"/>
        </w:rPr>
        <w:t xml:space="preserve">Europäisches Betriebsverfassungsrecht: Struktur und  </w:t>
        <w:br/>
        <w:t xml:space="preserve">  Dynamik des EuGH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1134" w:hanging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2005</w:t>
        <w:tab/>
        <w:t xml:space="preserve">Vortrag zum Thema: „Antidiskriminierungsschutz und Kündigung“, gehalten </w:t>
        <w:br/>
        <w:t xml:space="preserve">  anlässlich eines vom „Zentrum für europäisches Wirtschaftsrecht“ und der </w:t>
        <w:br/>
        <w:t xml:space="preserve">  „Gesellschaft für europäische Sozialpolitik“ veranstalten Symposions an der </w:t>
        <w:br/>
        <w:t xml:space="preserve">  Universität Bonn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7.12.2005</w:t>
        <w:tab/>
        <w:t>Vortrag anlässlich der in München abgehaltenen Jahrestagung des Verbandes der Bayerischen Wirtschaft zum Thema „Auswirkungen der Antidiskriminierungs-Richtlinien auf das Kündigungsrecht“</w:t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7.9.2006</w:t>
        <w:tab/>
        <w:t>Vortrag zum Thema „Wirkungsfolgen des Kündigungsrechts“, gehalten anlässlich einer von den Professoren Rieble und Franzen in Kooperation mit dem Bundesarbeitsgericht in Erfurt veranstalteten Tagung zum Thema „Folgenabschätzung im Arbeitsrecht“</w:t>
      </w:r>
      <w:r>
        <w:br w:type="page"/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0.11.2006</w:t>
        <w:tab/>
        <w:t xml:space="preserve">Vortrag in Linz (Österreich) zum Thema „Vertragsfreiheit und ihre Grenzen im </w:t>
        <w:br/>
        <w:t xml:space="preserve">Arbeitsrecht“ anlässlich einer von der Johannes-Kepler-Universität Linz und der Wirtschaftskammer Oberösterreich veranstalteten juristischen Fachtagung unter  </w:t>
        <w:br/>
        <w:t xml:space="preserve">der Leitung der Professoren Jarbonegg und Resch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3.11.2006</w:t>
        <w:tab/>
        <w:t xml:space="preserve">Vortrag zum Thema „Haftungsrechtliche und arbeitsrechtliche Probleme der </w:t>
        <w:br/>
        <w:t xml:space="preserve">Praxisübernahme“ anlässlich der 87. Kammerversammlung der deutschen </w:t>
        <w:br/>
        <w:t>Patentanwälte in Frankfurt a.M.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9.10.2008</w:t>
        <w:tab/>
        <w:t>Vortrag zum Thema „Grundprobleme der Schadensersatzverpflichtung nach § 15 Abs. 1 AGG“, gehalten auf dem 2. Wissenschaftlichen Kolloquium der Arbeitsrechtslehrer-Vereinigung in Münche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4.11.2008</w:t>
        <w:tab/>
        <w:t>Antrittsvorlesung in Osnabrück zum Thema „Folgenbetrachtung im Arbeitsrecht“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4.4.2009</w:t>
        <w:tab/>
        <w:t>Vortrag zum Thema „Grundfragen der Inhaltskontrolle von Arbeitsverträgen“, Wiesbadener Seminar unter Leitung von Reinhard Richardi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0.11.2009</w:t>
        <w:tab/>
        <w:t>Vortrag zum Thema „Aktuelle Probleme des Arbeitsrechts“ in Köln im Rahmen der 21. Jahresarbeitstagung des Deutschen Anwaltsinstituts (DAI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4.3.2010</w:t>
        <w:tab/>
        <w:t>Vortrag zum Thema „Grundfragen der Transparenzkontrolle“, Osnabrücker Symposion zum AGB-Recht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5.6.2010</w:t>
        <w:tab/>
        <w:t>Vortrag zum Thema „AGB in der Kreditwirtschaft - Grundsatzfragen der AGB-Kontrolle“, Bankrechtstag 2010 in Bon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.9.2010</w:t>
        <w:tab/>
        <w:t>Vortrag zum Thema „Vertragsgestaltung im Arbeitsrecht“, deutsch-türkisches Arbeitsrechtssymposion in Ankara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.11.2010</w:t>
        <w:tab/>
        <w:t>Kirchliches Arbeitsrecht: „Europarecht als Herausforderung – Verfassungsrecht als Schutz?“ 2. Rheinischer Kirchenarbeitsrechtstag in Bad Honnef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left"/>
        <w:rPr/>
      </w:pPr>
      <w:r>
        <w:rPr>
          <w:rFonts w:cs="Arial"/>
          <w:b w:val="false"/>
          <w:sz w:val="22"/>
          <w:szCs w:val="22"/>
        </w:rPr>
        <w:t>12.3.2011</w:t>
        <w:tab/>
        <w:t xml:space="preserve">Vortrag zum Thema „Aktuelles Befristungsrecht und Altersgrenzenverein-barungen“, Tagung zum 30jährigen Bestehen der Arbeitsgemeinschaft Arbeitsrecht im DAV in Hamburg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9.4.2011</w:t>
        <w:tab/>
        <w:t>Vortrag zum Thema „Vermieter und Mieter als Verwender Allgemeiner Geschäftsbedingungen“, 13. Mietgerichtstag 2011 in Dortmund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4.9.2012</w:t>
        <w:tab/>
        <w:t>Vortrag zum Thema „Befristung und Kündigungsschutz jenseits der Altersgrenze“,</w:t>
        <w:br/>
        <w:t>4. ZAAR-Tagung in Hambur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3.3.2013</w:t>
        <w:tab/>
        <w:t>„Neue Spielregeln bei Abmahnung, Anhörung und Verdachtskündigung?“,</w:t>
        <w:br/>
        <w:t xml:space="preserve">8. Mannheimer Arbeitsrechtstag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2.3.2013</w:t>
        <w:tab/>
        <w:t>„Wirkungsweise und Compliance-Funktion von Ethikrichtlinien: wirklich ein Beitrag zur Unternehmenskultur?“, 8. Tübinger Arbeitsrechtsta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3.5.2013</w:t>
        <w:tab/>
        <w:t>„Zivilrechtliche Dogmatik und Individualarbeitsrecht“, Symposion anlässlich der Eröffnung des Instituts für Bürgerliches Recht, Arbeitsrecht und Insolvenzrecht, in Heidelber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7.5.2013</w:t>
        <w:tab/>
        <w:t>„Probleme beim Einsatz von Leiharbeitnehmern und Werkunternehmern“, Rheinische Arbeitsrechtstage in Köl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0.9.2013</w:t>
        <w:tab/>
        <w:t>„Arbeitsvertragliche Gestaltungsspielräume im Urlaubsrecht“, 13. NZA-Jahrestagung in Frankfurt a.M.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3.1.2014</w:t>
        <w:tab/>
        <w:t>„Absicherung des Arbeitsverhältnisses, Freie Mitarbeiter, Werkverträge, Leiharbeit: Notwendige Ausgleichsmechanismen oder unerwünschte Erosion des „Normalarbeitsverhältnisses?“ 1. Deutscher Arbeitsrechtstag, in Berli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29.5.2015 </w:t>
        <w:tab/>
        <w:t>„Das AGB-rechtliche Transparenzangebot im Spiegel der arbeitsgerichtlichen Rechtsprechung“, Bielefelder Arbeitsrechtsta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4.4.2016</w:t>
        <w:tab/>
        <w:t>„Gestaltung und Kontrolle von Arbeitsverträgen“, Universität Nimwegen (NL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6.6.2017</w:t>
        <w:tab/>
        <w:t>„Flexible Vertragsgestaltung im Arbeitsrecht“, Wirtschafts- und Steuerrechtliche Vereinigung Bon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06.11.2017</w:t>
        <w:tab/>
        <w:t>„Das AGB-rechtliche Transparenzangebot im Spiegel der arbeitsgerichtlichen Rechtsprechung“, Düsseldorfer Arbeitsrechtsdialog 2017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7.11.2017</w:t>
        <w:tab/>
        <w:t>„Vereinbarung im Zusammenhang mit der Beendigung des Arbeitsverhältnisses“, Schwetzinger Arbeitsrechtstage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gelmäßige Gastvorträge an der Deutschen Rechtsschule in Kraka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2778" w:leader="none"/>
        <w:tab w:val="left" w:pos="3312" w:leader="none"/>
        <w:tab w:val="left" w:pos="3408" w:leader="none"/>
        <w:tab w:val="left" w:pos="4320" w:leader="none"/>
        <w:tab w:val="left" w:pos="456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315F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6:00Z</dcterms:created>
  <dc:creator>Name</dc:creator>
  <dc:description/>
  <cp:keywords/>
  <dc:language>en-US</dc:language>
  <cp:lastModifiedBy>Sekretariat Stoffels</cp:lastModifiedBy>
  <cp:lastPrinted>2011-04-14T19:19:00Z</cp:lastPrinted>
  <dcterms:modified xsi:type="dcterms:W3CDTF">2017-11-02T14:56:00Z</dcterms:modified>
  <cp:revision>2</cp:revision>
  <dc:subject/>
  <dc:title>Vorträge (Auswahl)</dc:title>
</cp:coreProperties>
</file>